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4"/>
        </w:numPr>
        <w:spacing w:before="0" w:after="1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1"/>
        </w:numPr>
        <w:spacing w:before="0" w:after="1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OHTLA-JÄRVE  LINNAVOLIKOGU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S U 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Kohtla-Järve  </w:t>
        <w:tab/>
        <w:tab/>
        <w:tab/>
        <w:tab/>
        <w:tab/>
        <w:tab/>
        <w:t xml:space="preserve">      </w:t>
        <w:tab/>
        <w:t xml:space="preserve"> . ............. 2019  nr ..</w:t>
      </w:r>
    </w:p>
    <w:p>
      <w:pPr>
        <w:pStyle w:val="Loendili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Kohtla-Järve Linnavolikogu esindaja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kern w:val="2"/>
          <w:lang w:eastAsia="hi-IN" w:bidi="hi-IN"/>
        </w:rPr>
        <w:t>määramine Kohtla-Järve Ahtme Põhikooli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hoolekogusse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Kohaliku omavalitsuse korralduse seaduse § 22 lõike 1 punkti 37, põhikooli- ja gümnaasiumiseaduse § 73 lõike 1, Kohtla-Järve Linnavolikogu 30. jaanuari 2013. a määruse nr 156 „Kohtla-Järve linna munitsipaalkoolide hoolekogu moodustamise kord ja töökord“ § 7 lõike 2 ja Kohtla-Järve Ahtme Gümnaasiumi direktori 14. juuni 2019. a taotluse nr 1-10/135 (registreeritud Kohtla-Järve Linnavalituse dokumendiregistris 17. juunil 2019. a numbri 2-5.13/2090 all) alusel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kern w:val="2"/>
          <w:lang w:eastAsia="hi-IN" w:bidi="hi-IN"/>
        </w:rPr>
        <w:t xml:space="preserve">Kohtla-Järve Linnavolikogu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o t s u s t a b 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kern w:val="2"/>
          <w:lang w:eastAsia="hi-IN" w:bidi="hi-IN"/>
        </w:rPr>
        <w:t>Määrata Kohtla-Järve Ahtme Põhikooli hoolekogusse Kohtla-Järve Linnavolikogu esindajaks...............</w:t>
      </w:r>
    </w:p>
    <w:p>
      <w:pPr>
        <w:pStyle w:val="Normal"/>
        <w:widowControl w:val="false"/>
        <w:suppressAutoHyphens w:val="true"/>
        <w:ind w:left="284" w:hanging="284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Otsus jõustub 1. septembril 2019. a.</w:t>
      </w:r>
    </w:p>
    <w:p>
      <w:pPr>
        <w:pStyle w:val="Normal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 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iina Ivanov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olikogu esimees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5:00Z</dcterms:created>
  <dc:creator>OLga Golovatsjova</dc:creator>
  <dc:description/>
  <cp:keywords/>
  <dc:language>en-US</dc:language>
  <cp:lastModifiedBy>Windows User</cp:lastModifiedBy>
  <cp:lastPrinted>2019-06-18T11:31:00Z</cp:lastPrinted>
  <dcterms:modified xsi:type="dcterms:W3CDTF">2019-06-28T06:40:00Z</dcterms:modified>
  <cp:revision>3</cp:revision>
  <dc:subject/>
  <dc:title/>
</cp:coreProperties>
</file>