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3315</wp:posOffset>
                </wp:positionH>
                <wp:positionV relativeFrom="page">
                  <wp:posOffset>6560820</wp:posOffset>
                </wp:positionV>
                <wp:extent cx="296481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67.75pt;mso-wrap-distance-left:0pt;mso-wrap-distance-right:0pt;mso-wrap-distance-top:0pt;mso-wrap-distance-bottom:0pt;margin-top:516.6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62835</wp:posOffset>
                </wp:positionH>
                <wp:positionV relativeFrom="page">
                  <wp:posOffset>6794500</wp:posOffset>
                </wp:positionV>
                <wp:extent cx="3022600" cy="97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  <w:t>(väljavõtted, joonised jne, minimaalselt kaevetööde asendipla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.65pt;mso-wrap-distance-left:0pt;mso-wrap-distance-right:0pt;mso-wrap-distance-top:0pt;mso-wrap-distance-bottom:0pt;margin-top:5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</w:rPr>
                        <w:t>(väljavõtted, joonised jne, minimaalselt kaevetööde asendiplaa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20"/>
        <w:gridCol w:w="4680"/>
      </w:tblGrid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 1</w:t>
            </w:r>
          </w:p>
        </w:tc>
      </w:tr>
      <w:tr>
        <w:trPr>
          <w:trHeight w:val="18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htla-Järve Linnavolikogu</w:t>
            </w:r>
          </w:p>
        </w:tc>
      </w:tr>
      <w:tr>
        <w:trPr>
          <w:trHeight w:val="18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 märtsi 2014. a määruse nr 27 juurde</w:t>
            </w:r>
          </w:p>
        </w:tc>
      </w:tr>
      <w:tr>
        <w:trPr>
          <w:trHeight w:val="47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EVELOA TAOTLUS</w:t>
            </w:r>
          </w:p>
        </w:tc>
      </w:tr>
      <w:tr>
        <w:trPr>
          <w:trHeight w:val="466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uupäev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itatakse Kohtla-Järve Linnavalitsusele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 päeva enne tööde  algusest</w:t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evetööde teostaja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evetööde tellija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nim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nimi)</w:t>
            </w:r>
          </w:p>
        </w:tc>
      </w:tr>
      <w:tr>
        <w:trPr>
          <w:trHeight w:val="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adress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adress)</w:t>
            </w:r>
          </w:p>
        </w:tc>
      </w:tr>
      <w:tr>
        <w:trPr>
          <w:trHeight w:val="31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elefon, e-post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elefon, e-post)</w:t>
            </w:r>
          </w:p>
        </w:tc>
      </w:tr>
      <w:tr>
        <w:trPr>
          <w:trHeight w:val="32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ttevõtte esindaja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manikujärelevalvet teostav isik:</w:t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nim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elefon, e-post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ettevõtte nimi)</w:t>
            </w:r>
          </w:p>
        </w:tc>
      </w:tr>
      <w:tr>
        <w:trPr>
          <w:trHeight w:val="30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jekti töödejuhataja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eostaja nimi)</w:t>
            </w:r>
          </w:p>
        </w:tc>
      </w:tr>
      <w:tr>
        <w:trPr>
          <w:trHeight w:val="204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nim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elefon, e-post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adress)</w:t>
            </w:r>
          </w:p>
        </w:tc>
      </w:tr>
      <w:tr>
        <w:trPr>
          <w:trHeight w:val="30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hitusprojekti Nr.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telefon, e-post)</w:t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60191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481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74625</wp:posOffset>
                </wp:positionV>
                <wp:extent cx="0" cy="52768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3.75pt" to="7.7pt,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699770</wp:posOffset>
                </wp:positionV>
                <wp:extent cx="60191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5.1pt" to="481.35pt,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0605</wp:posOffset>
                </wp:positionH>
                <wp:positionV relativeFrom="paragraph">
                  <wp:posOffset>174625</wp:posOffset>
                </wp:positionV>
                <wp:extent cx="0" cy="5276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13.75pt" to="481.15pt,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evetööde koht: </w:t>
      </w:r>
      <w:r>
        <w:rPr>
          <w:rFonts w:eastAsia="Times New Roman" w:cs="Times New Roman" w:ascii="Times New Roman" w:hAnsi="Times New Roman"/>
          <w:sz w:val="18"/>
        </w:rPr>
        <w:t>(kaevetöö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la aadress või asukoha kirjeldu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527685</wp:posOffset>
                </wp:positionV>
                <wp:extent cx="60191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1.55pt" to="481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524510</wp:posOffset>
                </wp:positionV>
                <wp:extent cx="0" cy="8318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1.3pt" to="7.7pt,10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0605</wp:posOffset>
                </wp:positionH>
                <wp:positionV relativeFrom="paragraph">
                  <wp:posOffset>524510</wp:posOffset>
                </wp:positionV>
                <wp:extent cx="0" cy="8318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41.3pt" to="481.15pt,10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aevetööde põhjus ja tegevused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lühikirjeldus töödes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60"/>
      </w:tblGrid>
      <w:tr>
        <w:trPr>
          <w:trHeight w:val="280" w:hRule="atLeast"/>
        </w:trPr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evetööde algus: </w:t>
            </w:r>
            <w:r>
              <w:rPr>
                <w:rFonts w:eastAsia="Times New Roman" w:cs="Times New Roman" w:ascii="Times New Roman" w:hAnsi="Times New Roman"/>
                <w:sz w:val="18"/>
              </w:rPr>
              <w:t>(kuupäev)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aevetööde lõpp: </w:t>
            </w:r>
            <w:r>
              <w:rPr>
                <w:rFonts w:eastAsia="Times New Roman" w:cs="Times New Roman" w:ascii="Times New Roman" w:hAnsi="Times New Roman"/>
                <w:sz w:val="18"/>
              </w:rPr>
              <w:t>(kuupäev)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60191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481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75260</wp:posOffset>
                </wp:positionV>
                <wp:extent cx="0" cy="1873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3.8pt" to="7.7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359410</wp:posOffset>
                </wp:positionV>
                <wp:extent cx="60191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8.3pt" to="481.3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10605</wp:posOffset>
                </wp:positionH>
                <wp:positionV relativeFrom="paragraph">
                  <wp:posOffset>175260</wp:posOffset>
                </wp:positionV>
                <wp:extent cx="0" cy="1873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13.8pt" to="481.15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Kas kaevetööd piiravad liiklust tänaval? </w:t>
      </w:r>
      <w:r>
        <w:rPr>
          <w:rFonts w:eastAsia="Times New Roman" w:cs="Times New Roman" w:ascii="Times New Roman" w:hAnsi="Times New Roman"/>
          <w:sz w:val="17"/>
        </w:rPr>
        <w:t>(jah/e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200025</wp:posOffset>
                </wp:positionV>
                <wp:extent cx="60191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5.75pt" to="481.3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96850</wp:posOffset>
                </wp:positionV>
                <wp:extent cx="0" cy="51879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5.5pt" to="7.7pt,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381635</wp:posOffset>
                </wp:positionV>
                <wp:extent cx="60191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0.05pt" to="481.35pt,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0605</wp:posOffset>
                </wp:positionH>
                <wp:positionV relativeFrom="paragraph">
                  <wp:posOffset>196850</wp:posOffset>
                </wp:positionV>
                <wp:extent cx="0" cy="51879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15.5pt" to="481.15pt,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satud materjali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337185</wp:posOffset>
                </wp:positionV>
                <wp:extent cx="60191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.55pt" to="481.35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38170</wp:posOffset>
                </wp:positionH>
                <wp:positionV relativeFrom="paragraph">
                  <wp:posOffset>3175</wp:posOffset>
                </wp:positionV>
                <wp:extent cx="0" cy="33718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0.25pt" to="247.1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518160</wp:posOffset>
                </wp:positionV>
                <wp:extent cx="60191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0.8pt" to="481.35pt,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515620</wp:posOffset>
                </wp:positionV>
                <wp:extent cx="0" cy="50101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0.6pt" to="7.7pt,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1013460</wp:posOffset>
                </wp:positionV>
                <wp:extent cx="60191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9.8pt" to="481.35pt,7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10605</wp:posOffset>
                </wp:positionH>
                <wp:positionV relativeFrom="paragraph">
                  <wp:posOffset>515620</wp:posOffset>
                </wp:positionV>
                <wp:extent cx="0" cy="50101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40.6pt" to="481.15pt,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äiendav informatsioon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left="260" w:righ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äesoleva taotlusega võtab kaevetööde tellija täieliku vastutuse liikluskorralduse, vajalike isikute teavitamise ja kaasamise, heakorra ning avariijärgse kaeve taastamise ees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left="260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otluse koostaja kinnitab, et on tutvunud „Kohtla-Järve linna kaevetööde eeskirjaga” ja kohustub täitma nimetatud eeskirjas sätestatud tingimus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evetööde teostaja:</w:t>
      </w:r>
    </w:p>
    <w:p>
      <w:pPr>
        <w:sectPr>
          <w:type w:val="nextPage"/>
          <w:pgSz w:w="12240" w:h="15840"/>
          <w:pgMar w:left="1440" w:right="1180" w:gutter="0" w:header="0" w:top="112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</w:t>
        <w:tab/>
        <w:t>_______________________________ _______________________ ______________________</w:t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18"/>
        </w:rPr>
        <w:t>ni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m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kontakttelef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llkiri</w:t>
      </w:r>
    </w:p>
    <w:sectPr>
      <w:type w:val="continuous"/>
      <w:pgSz w:w="12240" w:h="15840"/>
      <w:pgMar w:left="1440" w:right="1180" w:gutter="0" w:header="0" w:top="1124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9:00Z</dcterms:created>
  <dc:creator>Olga Shumailova</dc:creator>
  <dc:description/>
  <dc:language>en-US</dc:language>
  <cp:lastModifiedBy>Olga Shumailova</cp:lastModifiedBy>
  <dcterms:modified xsi:type="dcterms:W3CDTF">2018-12-19T09:59:00Z</dcterms:modified>
  <cp:revision>2</cp:revision>
  <dc:subject/>
  <dc:title/>
</cp:coreProperties>
</file>