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iCs/>
          <w:color w:val="000000"/>
          <w:sz w:val="24"/>
          <w:szCs w:val="24"/>
        </w:rPr>
        <w:t>EELNÕ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U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KOHTLA-JÄRVE LINNAVOLIKOGU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</w:rPr>
        <w:t>MÄÄRUS</w:t>
      </w:r>
    </w:p>
    <w:p>
      <w:pPr>
        <w:pStyle w:val="Heading3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/>
        <w:spacing w:before="0" w:after="0"/>
        <w:ind w:hanging="0"/>
        <w:rPr>
          <w:rStyle w:val="StrongEmphasis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Heading1"/>
        <w:pBdr/>
        <w:spacing w:before="0" w:after="0"/>
        <w:ind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Kohaliku omavalitsuse pädevusse antud ülesannete delegeerimine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202020"/>
        </w:rPr>
        <w:t>Määrus kehtestatakse kohaliku omavalitsuse korralduse seaduse § 22 lõike 2 alusel.</w:t>
      </w:r>
    </w:p>
    <w:p>
      <w:pPr>
        <w:pStyle w:val="Heading3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§ 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Üldsätted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 xml:space="preserve">(1) Määrus reguleerib </w:t>
      </w:r>
      <w:r>
        <w:rPr>
          <w:rFonts w:cs="Times New Roman;Times New Roman" w:ascii="Times New Roman;Times New Roman" w:hAnsi="Times New Roman;Times New Roman"/>
        </w:rPr>
        <w:t xml:space="preserve">seadusega </w:t>
      </w:r>
      <w:r>
        <w:rPr>
          <w:rFonts w:cs="Times New Roman;Times New Roman" w:ascii="Times New Roman;Times New Roman" w:hAnsi="Times New Roman;Times New Roman"/>
          <w:color w:val="202020"/>
        </w:rPr>
        <w:t>kohaliku omavalitsuse, kohaliku omavalitsuse üksuse või kohaliku omavalitsuse organi pädevusse antud küsimuste menetluspädevust Kohtla-Järve linnas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61AA"/>
        </w:rPr>
      </w:pPr>
      <w:r>
        <w:rPr>
          <w:rFonts w:cs="Times New Roman;Times New Roman" w:ascii="Times New Roman;Times New Roman" w:hAnsi="Times New Roman;Times New Roman"/>
          <w:color w:val="0061AA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(2) Määruses kasutatakse mõisteid järgmises tähenduses:</w:t>
        <w:br/>
      </w:r>
      <w:r>
        <w:rPr>
          <w:rFonts w:cs="Times New Roman;Times New Roman" w:ascii="Times New Roman;Times New Roman" w:hAnsi="Times New Roman;Times New Roman"/>
          <w:i/>
          <w:color w:val="202020"/>
        </w:rPr>
        <w:t xml:space="preserve">1) linnavalitsus </w:t>
      </w:r>
      <w:r>
        <w:rPr>
          <w:rFonts w:cs="Times New Roman;Times New Roman" w:ascii="Times New Roman;Times New Roman" w:hAnsi="Times New Roman;Times New Roman"/>
          <w:color w:val="202020"/>
        </w:rPr>
        <w:t>on Kohtla-Järve linna kollegiaalne täitevorgan Kohtla-Järve Linnavalitsus;</w:t>
        <w:br/>
      </w:r>
      <w:r>
        <w:rPr>
          <w:rFonts w:cs="Times New Roman;Times New Roman" w:ascii="Times New Roman;Times New Roman" w:hAnsi="Times New Roman;Times New Roman"/>
          <w:i/>
          <w:color w:val="202020"/>
        </w:rPr>
        <w:t xml:space="preserve">2) ametiasutus </w:t>
      </w:r>
      <w:r>
        <w:rPr>
          <w:rFonts w:cs="Times New Roman;Times New Roman" w:ascii="Times New Roman;Times New Roman" w:hAnsi="Times New Roman;Times New Roman"/>
          <w:color w:val="202020"/>
        </w:rPr>
        <w:t>on Kohtla-Järve linna ametiasutus Kohtla-Järve Linnavalitsus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61AA"/>
        </w:rPr>
      </w:pPr>
      <w:r>
        <w:rPr>
          <w:rFonts w:cs="Times New Roman;Times New Roman" w:ascii="Times New Roman;Times New Roman" w:hAnsi="Times New Roman;Times New Roman"/>
          <w:color w:val="0061AA"/>
        </w:rPr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(3) Ametiasutusel on õigus määrata haldusmenetluse seaduse § 8 lõike 2 alusel struktuuriüksus, ametnik või isikud, kelle ülesandeks on ametiasutuse pädevuses olevate ülesannete täitmine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2.</w:t>
      </w:r>
      <w:bookmarkStart w:id="0" w:name="para6"/>
      <w:bookmarkEnd w:id="0"/>
      <w:r>
        <w:rPr>
          <w:rStyle w:val="StrongEmphasis"/>
          <w:rFonts w:cs="Times New Roman;Times New Roman" w:ascii="Times New Roman;Times New Roman" w:hAnsi="Times New Roman;Times New Roman"/>
          <w:b/>
          <w:color w:val="0061AA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akorraldusseaduse ülesannete delegeerimine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(1) Linnavalitsus täidab maakorraldusseadusega kohaliku omavalitsuse üksuse pädevusse antud alljärgnevaid ülesandeid:</w:t>
        <w:br/>
        <w:t>1) otsustab § 18 lõike 2 alusel ümberkruntimise menetluse algatamisest keeldumise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2) otsustab § 20 lõike 2 alusel kinnisasja väljaarvamise maakorralduspiirkonnast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3) algatab § 21 lõike 1 alusel ümberkruntimise;</w:t>
        <w:br/>
        <w:t>4) määrab § 25 lõikes 2 sätestatud ümberkruntimise olulised asjaolud juhul, kui maakorralduse osalised ei ole saavutanud kokkulepet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5) kinnitab § 26 lõike 6 alusel ümberkruntimise kava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(2) Ametiasutus täidab maakorraldusseadusega kohaliku omavalitsuse üksuse pädevusse antud alljärgnevaid ülesandeid: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1) teostab § 3 lõike 1 alusel toimingud, mis on vajalikud maakorralduse läbiviimiseks, välja arvatud  toimingud, mis on antud linnavalitsuse pädevusse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2) esindab § 7 lõike 4 alusel surnud maakorralduse osalist maakorraldustoimingu läbiviimisel kuni pärimistunnistuse väljaandmiseni: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3) viib läbi § 18 lõike 1 ja § 19 lõike 4 alusel eeltööd ümberkruntimise otstarbekuse, vajalike maakorraldustoimingute ja maakorralduspiirkonna ulatuse määramiseks ning osaliste ja maakorralduskulude selgitamiseks või volitab selleks teist isikut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4) saadab § 19 lõike 6 alusel ümberkruntimise algatamise teate kõigile eeldatavatele osalistele ning avaldab ümberkruntimise teate Ametlikes Teadaannetes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5) korraldab § 20 lõike 1 kohase eeldatavate osaliste koosoleku või volitab selleks teist isikut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6) teeb § 21 lõike 2 kohaselt teatavaks ümberkruntimise algatamise otsuse;</w:t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7) teeb § 22 lõike 3 kohase avalduse märke kandmiseks kinnistusraamatusse kinnisomandi kasutamise kitsenduste tagamiseks;</w:t>
      </w:r>
    </w:p>
    <w:p>
      <w:pPr>
        <w:pStyle w:val="TextBody"/>
        <w:pBdr/>
        <w:spacing w:lineRule="auto" w:line="240"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</w:rPr>
        <w:t>8) teeb § 26 lõike 6 kohaselt teatavaks kinnitatud ümberkruntimise kava;</w:t>
      </w:r>
    </w:p>
    <w:p>
      <w:pPr>
        <w:pStyle w:val="TextBody"/>
        <w:pBdr/>
        <w:spacing w:lineRule="auto" w:line="240"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</w:rPr>
        <w:t>9) esitab § 26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vertAlign w:val="superscript"/>
        </w:rPr>
        <w:t>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</w:rPr>
        <w:t xml:space="preserve"> lõike 2 alusel kava koos kinnitamise otsusega Maa-ametile kooskõlastamiseks;</w:t>
      </w:r>
    </w:p>
    <w:p>
      <w:pPr>
        <w:pStyle w:val="TextBody"/>
        <w:pBdr/>
        <w:spacing w:lineRule="auto" w:line="240"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</w:rPr>
        <w:t>10) esitab § 28 lõike 2 alusel Tartu Maakohtu kinnistusosakonnale avalduse ümberkruntimismärke kustutamiseks.</w:t>
      </w:r>
    </w:p>
    <w:p>
      <w:pPr>
        <w:pStyle w:val="TextBody"/>
        <w:pBdr/>
        <w:spacing w:lineRule="auto" w:line="240" w:before="0" w:after="0"/>
        <w:rPr/>
      </w:pPr>
      <w:r>
        <w:rPr/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3.</w:t>
      </w:r>
      <w:bookmarkStart w:id="1" w:name="para7"/>
      <w:bookmarkEnd w:id="1"/>
      <w:r>
        <w:rPr>
          <w:rStyle w:val="StrongEmphasis"/>
          <w:rFonts w:cs="Times New Roman;Times New Roman" w:ascii="Times New Roman;Times New Roman" w:hAnsi="Times New Roman;Times New Roman"/>
          <w:b/>
          <w:color w:val="0061AA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akatastriseaduse ülesannete delegeerimine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strike/>
          <w:color w:val="0061AA"/>
        </w:rPr>
      </w:pPr>
      <w:r>
        <w:rPr>
          <w:rFonts w:cs="Times New Roman;Times New Roman" w:ascii="Times New Roman;Times New Roman" w:hAnsi="Times New Roman;Times New Roman"/>
          <w:strike/>
          <w:color w:val="0061AA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Ametiasutus täidab maakatastriseadusega kohaliku omavalitsuse üksuse pädevusse antud alljärgnevaid ülesandeid:</w:t>
        <w:br/>
        <w:t>1) esitab maakatastrile § 5 lõikes 2 sätestatud andmed;</w:t>
        <w:br/>
        <w:t>2) informeerib § 19 alusel maakatastrit katastriüksuse sihtotstarbe muutmise aluseks olevast otsustest;</w:t>
        <w:br/>
        <w:t>3) on § 20 lõikes 5² nimetatud juhul piirinaabriks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§ 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areformi seaduse ülesannete delegeerimine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61AA"/>
        </w:rPr>
      </w:pPr>
      <w:r>
        <w:rPr>
          <w:rFonts w:cs="Times New Roman;Times New Roman" w:ascii="Times New Roman;Times New Roman" w:hAnsi="Times New Roman;Times New Roman"/>
          <w:color w:val="0061AA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(1) Linnavalitsus täidab maareformi seadusega kohaliku omavalitsuse üksuse pädevusse antud alljärgnevaid ülesandeid: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1) määrab § 9 lõikes 2 kirjeldatud kokkuleppe sõlmimise tähtaja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2) määrab § 9 lõike 9 alusel mittetagastatava ja ostueesõigusega erastatava maa, sealhulgas ehitise teenindamiseks vajaliku maa suuruse ja piirid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3) määrab § 14 lõigetes 1, 3, 4 ja 5 kirjeldatud kokkulepete sõlmimise tähtajad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4) määrab § 22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ke 6 alusel erastatava maa suurused ja piirid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5) määrab § 23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kes 6 kirjeldatud kokkuleppe sõlmimiseks tähtaja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6) määrab § 23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kes 6 kirjeldatud kokkuleppe sõlmimiseks tähtaja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61AA"/>
        </w:rPr>
      </w:pPr>
      <w:r>
        <w:rPr>
          <w:rFonts w:cs="Times New Roman;Times New Roman" w:ascii="Times New Roman;Times New Roman" w:hAnsi="Times New Roman;Times New Roman"/>
          <w:color w:val="0061AA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(2) Ametiasutus täidab maareformi seadusega kohaliku omavalitsuse üksuse pädevusse antud alljärgnevaid ülesandeid: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1) teeb § 7 lõike 2 kohase avalduse kinnistusraamatusse märke kandmiseks hoonestusõiguse seadmise tagamiseks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2) sõlmib § 12 lõikes 1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kirjeldatud hüpoteegi seadmise ja asjaõiguslepingu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3) teeb § 22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ke 1 alusel maa erastamisel seaduses ja sellest tulenevates õigusaktides sätestatud erastamise eeltoimingud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4) annab § 23 lõike 4 alusel seisukoha piiratud enampakkumisele kutsutavate isikute kohta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5) esitab § 25 lõikes 3 sätestatud loataotluse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6) esitab § 25 lõikes 4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kirjeldatud objektide tulude ja kulude andmed Maa-ametile;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7) teeb § 34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ke 5 alusel maa kasutusvaldusesse andmisel seaduses ja sellest tulenevates õigusaktides sätestatud eeltoimingud;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8) teeb maareformi seaduse rakendusaktides sätestatud toimingud, mis on vajalikud maareformi seadusest tulenevate ülesannete täitmiseks.</w:t>
      </w:r>
    </w:p>
    <w:p>
      <w:pPr>
        <w:pStyle w:val="Heading3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§ 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a hindamise seaduse ülesannete delegeerimine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  <w:t>Ametiasutus arvutab maa hindamise seaduse § 6 lõikes 1 sätestatud maatüki maksustamishinna. Maa maksustamishinna akt koostatakse maamaksu infosüsteemis MAKIS või linnavalitsuse kirja plangil.</w:t>
      </w:r>
    </w:p>
    <w:p>
      <w:pPr>
        <w:pStyle w:val="Heading3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§ 6. </w:t>
      </w:r>
      <w:bookmarkStart w:id="2" w:name="para11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amaksuseaduse ülesannete delegeerimine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202020"/>
        </w:rPr>
        <w:t>Ametiasutus täidab maamaksuseaduse § 1 lõikes 3, § 5 lõikes 3, § 5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lõigetes 3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ja 3</w:t>
      </w:r>
      <w:r>
        <w:rPr>
          <w:rFonts w:cs="Times New Roman;Times New Roman" w:ascii="Times New Roman;Times New Roman" w:hAnsi="Times New Roman;Times New Roman"/>
          <w:color w:val="2020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202020"/>
        </w:rPr>
        <w:t xml:space="preserve"> sätestatud kohaliku omavalitsuse ülesandeid maamaksu andmete esitamisel.</w:t>
      </w:r>
    </w:p>
    <w:p>
      <w:pPr>
        <w:pStyle w:val="TextBody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202020"/>
        </w:rPr>
      </w:pPr>
      <w:r>
        <w:rPr>
          <w:rFonts w:cs="Times New Roman;Times New Roman" w:ascii="Times New Roman;Times New Roman" w:hAnsi="Times New Roman;Times New Roman"/>
          <w:color w:val="2020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02020"/>
        </w:rPr>
      </w:pPr>
      <w:r>
        <w:rPr>
          <w:rFonts w:cs="Times New Roman;Times New Roman" w:ascii="Times New Roman;Times New Roman" w:hAnsi="Times New Roman;Times New Roman"/>
          <w:b/>
          <w:bCs/>
          <w:color w:val="2020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7. Rakendussätte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(1) Tunnistatakse kehtetuks Kohtla-Järve Linnavolikogu 27. jaanuari 2016. a määruse nr 96 „Pädevuse delegeerimine” § 1 lõiked 1 – 5  ja 7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2) Tunnistada kehtetuks Kohtla-Järve Linnavolikogu 23. mai 2000. a määrus nr 23 „Maa riigi omandisse jätmisega seotud ülesannete täitmine“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ina Ivanov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olikogu esime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paragraph" w:styleId="Heading3">
    <w:name w:val="Heading 3"/>
    <w:basedOn w:val="Pealkiri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6:00Z</dcterms:created>
  <dc:creator>Enno Kaare</dc:creator>
  <dc:description/>
  <cp:keywords/>
  <dc:language>en-US</dc:language>
  <cp:lastModifiedBy>Enno Kaare</cp:lastModifiedBy>
  <cp:lastPrinted>2019-09-18T09:04:00Z</cp:lastPrinted>
  <dcterms:modified xsi:type="dcterms:W3CDTF">2019-09-18T11:58:00Z</dcterms:modified>
  <cp:revision>13</cp:revision>
  <dc:subject/>
  <dc:title/>
</cp:coreProperties>
</file>