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EELNÕU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OHTLA-JÄRVE LINNAVOLIKOGU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SU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htla-Järve                                                             </w:t>
        <w:tab/>
        <w:t xml:space="preserve">                           veebruar 2021 nr 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õusolek lageraieteks rohealal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Riigimetsa Majandamise Keskuse (registrikoo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0004459) Kirde regiooni varumisjuht Ragnar Kaivapalu</w:t>
      </w:r>
      <w:r>
        <w:rPr>
          <w:rFonts w:cs="Arial" w:ascii="Arial" w:hAnsi="Arial"/>
          <w:sz w:val="22"/>
          <w:szCs w:val="22"/>
        </w:rPr>
        <w:t xml:space="preserve"> esitas 5. jaanuaril 2021. a nõusoleku taotluse (registreeritud Kohtla-Järve Linnavalitsuse dokumendiregistris 12. jaanuaril 2021. a numbri 2-5.3/3438-1</w:t>
      </w:r>
      <w:r>
        <w:rPr>
          <w:rFonts w:cs="Arial" w:ascii="Arial" w:hAnsi="Arial"/>
          <w:b/>
          <w:bCs/>
          <w:color w:val="505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) lageraiete teostamiseks </w:t>
      </w:r>
      <w:bookmarkStart w:id="0" w:name="_Hlk61440781"/>
      <w:r>
        <w:rPr>
          <w:rFonts w:cs="Arial" w:ascii="Arial" w:hAnsi="Arial"/>
          <w:sz w:val="22"/>
          <w:szCs w:val="22"/>
        </w:rPr>
        <w:t xml:space="preserve">Kohtla-Järve linna Sompa linnaosas, Ahtme metskond 129 </w:t>
      </w:r>
      <w:bookmarkEnd w:id="0"/>
      <w:r>
        <w:rPr>
          <w:rFonts w:cs="Arial" w:ascii="Arial" w:hAnsi="Arial"/>
          <w:sz w:val="22"/>
          <w:szCs w:val="22"/>
        </w:rPr>
        <w:t xml:space="preserve">(katastritunnus: </w:t>
      </w:r>
      <w:bookmarkStart w:id="1" w:name="_Hlk61439663"/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32201:001:0111</w:t>
      </w:r>
      <w:bookmarkEnd w:id="1"/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) kinnistul. Kohtla-Järve Linnavalitsus küsis 12. veebruaril 2021. a taotluse juurde lisaandmeid, mis esitati </w:t>
      </w:r>
      <w:r>
        <w:rPr>
          <w:rFonts w:cs="Arial" w:ascii="Arial" w:hAnsi="Arial"/>
          <w:sz w:val="22"/>
          <w:szCs w:val="22"/>
        </w:rPr>
        <w:t xml:space="preserve">Riigimetsa Majandamise Keskuse poolt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16. veebruaril 2021. a </w:t>
      </w:r>
      <w:r>
        <w:rPr>
          <w:rFonts w:cs="Arial" w:ascii="Arial" w:hAnsi="Arial"/>
          <w:sz w:val="22"/>
          <w:szCs w:val="22"/>
        </w:rPr>
        <w:t>(registreeritud Kohtla-Järve Linnavalitsuse dokumendiregistris 16. veebruaril 2021. a numbri 2-5.3/3438-3</w:t>
      </w:r>
      <w:r>
        <w:rPr>
          <w:rFonts w:cs="Arial" w:ascii="Arial" w:hAnsi="Arial"/>
          <w:b/>
          <w:bCs/>
          <w:color w:val="505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)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Taotluse kohaselt soovitakse lageraied teostada järgnevalt: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Kvartalis KT123, eraldistel: 14;15;16;19;20;21 ja kvartalis KT124, eraldisel 10. Eraldiste kogupindala  kokku 5.52 hektar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rtalis KT124, eraldisel 28. Eraldise pindala 0.38 hektar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rtalis KT124, eraldistel: 11;18 ja 21. Eraldiste kogupindala 1.33 hektarit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Ahtme metskond 129 kinnistu suurus on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26,8535 hektarit ja omanikuks Eesti Vabariik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Lageraie soovitakse teostada  7,23 hektaril, vastavalt lisatud kaardile. Tegemist on 100% maatulundusmaaga, millel asuva majandusmetsa langid on saavutanud raieküps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Kohtla-Järve Linnavolikogu </w:t>
      </w:r>
      <w:r>
        <w:rPr>
          <w:rFonts w:cs="Arial" w:ascii="Arial" w:hAnsi="Arial"/>
          <w:sz w:val="22"/>
          <w:szCs w:val="22"/>
        </w:rPr>
        <w:t>25. mai 2011. a otsuse nr 168 ”Kohtla-Järve linna Ahtme ja Sompa</w:t>
      </w:r>
      <w:r>
        <w:rPr>
          <w:rFonts w:eastAsia="Times New Roman" w:cs="Arial" w:ascii="Arial" w:hAnsi="Arial"/>
          <w:kern w:val="0"/>
          <w:sz w:val="22"/>
          <w:szCs w:val="22"/>
          <w:lang w:eastAsia="et-EE" w:bidi="ar-SA"/>
        </w:rPr>
        <w:t xml:space="preserve"> </w:t>
      </w:r>
      <w:r>
        <w:rPr>
          <w:rFonts w:cs="Arial" w:ascii="Arial" w:hAnsi="Arial"/>
          <w:sz w:val="22"/>
          <w:szCs w:val="22"/>
        </w:rPr>
        <w:t>linnaosade üldplaneeringu kehtestamine” kohaselt on Ahtme metskond 129 kinnistu määratud loodusliku haljasmaa juhtfunktsiooniga maa-alaks (rohealaks), kuhu ei ole seatud piiranguid ega kitsendusi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t-EE" w:bidi="ar-SA"/>
        </w:rPr>
      </w:pPr>
      <w:r>
        <w:rPr>
          <w:rFonts w:cs="Arial" w:ascii="Arial" w:hAnsi="Arial"/>
          <w:sz w:val="22"/>
          <w:szCs w:val="22"/>
        </w:rPr>
        <w:t xml:space="preserve">Metsaseaduse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t-EE" w:bidi="ar-SA"/>
        </w:rPr>
        <w:t xml:space="preserve">§ 42 lõike 3   kohaselt </w:t>
      </w:r>
      <w:r>
        <w:rPr>
          <w:rFonts w:cs="Arial" w:ascii="Arial" w:hAnsi="Arial"/>
          <w:color w:val="202020"/>
          <w:sz w:val="22"/>
          <w:szCs w:val="22"/>
          <w:shd w:fill="FFFFFF" w:val="clear"/>
        </w:rPr>
        <w:t> planeeringuga linna kui asustusüksuse rohealaks määratud alal kasvavat metsa ei tohi raiuda kohaliku omavalitsuse nõusolekuta. Vastavalt</w:t>
      </w:r>
      <w:r>
        <w:rPr>
          <w:rFonts w:cs="Arial" w:ascii="Arial" w:hAnsi="Arial"/>
          <w:sz w:val="22"/>
          <w:szCs w:val="22"/>
        </w:rPr>
        <w:t xml:space="preserve"> kohaliku omavalitsuse korralduse seaduse § 22 lõike 2 kohaselt otsustab seadusega kohaliku omavalitsuse pädevusse antud küsimusi kohaliku omavalitsuse volikogu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t-E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t-EE" w:bidi="ar-SA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2"/>
          <w:szCs w:val="22"/>
          <w:lang w:eastAsia="et-EE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ähtudes ülaltoodust ning  </w:t>
      </w:r>
      <w:bookmarkStart w:id="2" w:name="_Hlk62115723"/>
      <w:r>
        <w:rPr>
          <w:rFonts w:cs="Arial" w:ascii="Arial" w:hAnsi="Arial"/>
          <w:b w:val="false"/>
          <w:bCs w:val="false"/>
          <w:sz w:val="22"/>
          <w:szCs w:val="22"/>
        </w:rPr>
        <w:t xml:space="preserve">kohaliku omavalitsuse korralduse seaduse § 22 lõike 2 </w:t>
      </w:r>
      <w:bookmarkEnd w:id="2"/>
      <w:r>
        <w:rPr>
          <w:rFonts w:cs="Arial" w:ascii="Arial" w:hAnsi="Arial"/>
          <w:b w:val="false"/>
          <w:bCs w:val="false"/>
          <w:sz w:val="22"/>
          <w:szCs w:val="22"/>
        </w:rPr>
        <w:t xml:space="preserve">ja metsaseaduse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2"/>
          <w:szCs w:val="22"/>
          <w:lang w:eastAsia="et-EE" w:bidi="ar-SA"/>
        </w:rPr>
        <w:t xml:space="preserve">§ 42 lõike 3   alusel </w:t>
      </w:r>
      <w:r>
        <w:rPr>
          <w:rFonts w:cs="Arial" w:ascii="Arial" w:hAnsi="Arial"/>
          <w:b w:val="false"/>
          <w:bCs w:val="false"/>
          <w:sz w:val="22"/>
          <w:szCs w:val="22"/>
        </w:rPr>
        <w:t>Kohtla-Järve Linnavoliko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t s u s t a b: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 nõusolek Riigimetsa Majandamise Keskusele Kohtla-Järve linna Sompa linnaosas, Ahtme metskond 129 kinnistu 7,23 hektaril lageraiete teostamiseks alljärgnevatel tingimustel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samaterjali vaheladu ja väljavedu ei tohi kahjustada teed, tee elemente, rajatisi ja keskkond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aja kohustub vedude planeerimisel ja teostamisel jälgima teedele kehtestatud koormuspiiranguid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aja poolt tekitatud kahjud sõiduteele tuleb likvideerida koheselt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sus jõustub teatavakstegemisest.</w:t>
      </w:r>
    </w:p>
    <w:tbl>
      <w:tblPr>
        <w:tblW w:w="10275" w:type="dxa"/>
        <w:jc w:val="left"/>
        <w:tblInd w:w="-174" w:type="dxa"/>
        <w:tblLayout w:type="fixed"/>
        <w:tblCellMar>
          <w:top w:w="15" w:type="dxa"/>
          <w:left w:w="210" w:type="dxa"/>
          <w:bottom w:w="15" w:type="dxa"/>
          <w:right w:w="210" w:type="dxa"/>
        </w:tblCellMar>
      </w:tblPr>
      <w:tblGrid>
        <w:gridCol w:w="10275"/>
      </w:tblGrid>
      <w:tr>
        <w:trPr>
          <w:trHeight w:val="36" w:hRule="atLeast"/>
        </w:trPr>
        <w:tc>
          <w:tcPr>
            <w:tcW w:w="10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et-E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t-EE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ina Ivan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likogu esimee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Pealkiri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3">
    <w:name w:val="Heading 3"/>
    <w:basedOn w:val="Pealkiri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 Unicode MS;Arial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5:00Z</dcterms:created>
  <dc:creator>Enno Kaare</dc:creator>
  <dc:description/>
  <cp:keywords/>
  <dc:language>en-US</dc:language>
  <cp:lastModifiedBy>Kersti Juuse</cp:lastModifiedBy>
  <cp:lastPrinted>2021-02-17T13:01:00Z</cp:lastPrinted>
  <dcterms:modified xsi:type="dcterms:W3CDTF">2021-02-17T12:17:00Z</dcterms:modified>
  <cp:revision>5</cp:revision>
  <dc:subject/>
  <dc:title/>
</cp:coreProperties>
</file>