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76" w:after="0"/>
        <w:ind w:left="1653" w:right="1552" w:firstLine="453"/>
        <w:jc w:val="left"/>
        <w:rPr/>
      </w:pPr>
      <w:r>
        <w:rPr>
          <w:rFonts w:ascii="Times New Roman" w:hAnsi="Times New Roman"/>
          <w:b/>
          <w:sz w:val="22"/>
        </w:rPr>
        <w:t>TAOTLUS KOHTLA-JÄRVE LINNAVOLIKOGULE KOHTLA-JÄRVE AASTA EMA AUNIMETUSE ANDMIS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exact" w:line="249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Kandidaadi ees- ja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erekonnanim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Sünniaeg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Elukoht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Elukutse ja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töökoht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Kodakondsu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Laste arv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Last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nimed/lasteaed-koo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63830</wp:posOffset>
                </wp:positionV>
                <wp:extent cx="5869940" cy="1146175"/>
                <wp:effectExtent l="63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1146240"/>
                          <a:chOff x="0" y="0"/>
                          <a:chExt cx="5869800" cy="11462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84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3640"/>
                            <a:ext cx="584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13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9pt;margin-top:12.9pt;width:462.2pt;height:90.25pt" coordorigin="1378,258" coordsize="9244,1805"/>
            </w:pict>
          </mc:Fallback>
        </mc:AlternateContent>
      </w:r>
      <w:r>
        <w:rPr>
          <w:rFonts w:ascii="Times New Roman" w:hAnsi="Times New Roman"/>
          <w:b w:val="false"/>
          <w:sz w:val="22"/>
        </w:rPr>
        <w:t>Põhjendu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 w:before="91" w:after="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Kandidaadi nõusole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(nimi, perekonnanimi, kontakttelefon, e-posti aadress, kuupäev, allkiri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480"/>
        <w:ind w:left="156" w:right="955" w:hanging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Taotluse esitaja kontaktandmed (nimi, perekonnanimi, kontakttelefon, e-posti aadress) ja </w:t>
      </w:r>
      <w:r>
        <w:rPr>
          <w:rFonts w:ascii="Times New Roman" w:hAnsi="Times New Roman"/>
          <w:b w:val="false"/>
          <w:i w:val="false"/>
          <w:spacing w:val="-1"/>
          <w:sz w:val="22"/>
        </w:rPr>
        <w:t>kuupäev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32"/>
        <w:jc w:val="left"/>
        <w:rPr/>
      </w:pPr>
      <w:r>
        <w:rPr>
          <w:rFonts w:ascii="Times New Roman" w:hAnsi="Times New Roman"/>
          <w:b w:val="false"/>
          <w:sz w:val="22"/>
        </w:rPr>
        <w:t>Olen teadlik ja nõus, et esitatud andmete õigsust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kontrollitak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529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„……“……………………</w:t>
      </w:r>
      <w:r>
        <w:rPr>
          <w:rFonts w:ascii="Times New Roman" w:hAnsi="Times New Roman"/>
          <w:b w:val="false"/>
          <w:sz w:val="22"/>
        </w:rPr>
        <w:t>20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…</w:t>
        <w:tab/>
        <w:t>………………………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  <w:tab w:val="left" w:pos="7930" w:leader="none"/>
        </w:tabs>
        <w:bidi w:val="0"/>
        <w:spacing w:lineRule="auto" w:line="240"/>
        <w:ind w:left="487" w:hanging="332"/>
        <w:jc w:val="left"/>
        <w:rPr/>
      </w:pPr>
      <w:r>
        <w:rPr>
          <w:rFonts w:ascii="Times New Roman" w:hAnsi="Times New Roman"/>
          <w:b w:val="false"/>
          <w:sz w:val="22"/>
        </w:rPr>
        <w:t>Taotlus registreeritud Kohtla-Järve Linnavolikogu kantseleis…</w:t>
      </w:r>
      <w:r>
        <w:rPr>
          <w:rFonts w:ascii="Times New Roman" w:hAnsi="Times New Roman"/>
          <w:b w:val="false"/>
          <w:spacing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……………..</w:t>
      </w:r>
      <w:r>
        <w:rPr>
          <w:rFonts w:ascii="Times New Roman" w:hAnsi="Times New Roman"/>
          <w:b w:val="false"/>
          <w:i w:val="false"/>
          <w:spacing w:val="4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20</w:t>
        <w:tab/>
        <w:t>a. nr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32"/>
        <w:jc w:val="left"/>
        <w:rPr/>
      </w:pPr>
      <w:r>
        <w:rPr>
          <w:rFonts w:ascii="Times New Roman" w:hAnsi="Times New Roman"/>
          <w:b w:val="false"/>
          <w:sz w:val="22"/>
        </w:rPr>
        <w:t>Kohtla-Järve Linnavolikogu sotsiaalkomisjoni</w:t>
      </w:r>
      <w:r>
        <w:rPr>
          <w:rFonts w:ascii="Times New Roman" w:hAnsi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otsu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158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kuupäev …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………………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20</w:t>
        <w:tab/>
        <w:t>, nr …………. ja otsus:</w:t>
      </w:r>
      <w:r>
        <w:rPr>
          <w:rFonts w:ascii="Times New Roman" w:hAnsi="Times New Roman"/>
          <w:b w:val="false"/>
          <w:i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0"/>
        <w:ind w:left="156" w:right="5973" w:hanging="0"/>
        <w:jc w:val="left"/>
        <w:rPr/>
      </w:pPr>
      <w:r>
        <w:rPr>
          <w:rFonts w:ascii="Times New Roman" w:hAnsi="Times New Roman"/>
          <w:b w:val="false"/>
          <w:sz w:val="22"/>
        </w:rPr>
        <w:t>Sotsiaalkomisjoni esimehe allkiri Sotsiaalkomisjoni liikmete allkirjad</w:t>
      </w:r>
    </w:p>
    <w:sectPr>
      <w:type w:val="nextPage"/>
      <w:pgSz w:w="11906" w:h="16838"/>
      <w:pgMar w:left="1260" w:right="136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221"/>
      </w:pPr>
      <w:rPr>
        <w:sz w:val="22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5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5:00Z</dcterms:created>
  <dc:creator>Ingrid Tamman</dc:creator>
  <dc:description/>
  <dc:language>en-US</dc:language>
  <cp:lastModifiedBy/>
  <dcterms:modified xsi:type="dcterms:W3CDTF">2021-04-22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