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74" w:after="0"/>
        <w:ind w:left="970" w:right="953" w:firstLine="861"/>
        <w:jc w:val="left"/>
        <w:rPr/>
      </w:pPr>
      <w:r>
        <w:rPr>
          <w:rFonts w:ascii="Times New Roman" w:hAnsi="Times New Roman"/>
          <w:b/>
          <w:sz w:val="24"/>
        </w:rPr>
        <w:t>TAOTLUS KOHTLA-JÄRVE LINNAVOLIKOGULE KOHTLA-JÄRVE AASTA SUURPERE AUNIMETUSE ANDMIS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exact" w:line="272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Ema ees- j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rekonnanim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Isa ees- j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rekonnanim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Elukoh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Pere kontaktandmed (kontakttelefon, e-mail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adress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Ema töökoht j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m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Isa töökoht j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m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Last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r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Laste nimed ja vanused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lasteaed-koo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Pere tutvustus (pere lühikirjeldus, tegemised j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hobid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90" w:after="0"/>
        <w:ind w:hanging="36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1728470</wp:posOffset>
                </wp:positionV>
                <wp:extent cx="5692140" cy="16256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625760"/>
                          <a:chOff x="0" y="0"/>
                          <a:chExt cx="569232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5670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18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6480"/>
                            <a:ext cx="12600" cy="18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954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8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708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61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461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14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7214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7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8967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17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0717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0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2470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800"/>
                            <a:ext cx="5670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236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42236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2.9pt;margin-top:-136.1pt;width:448.15pt;height:128pt" coordorigin="1658,-2722" coordsize="8963,2560"/>
            </w:pict>
          </mc:Fallback>
        </mc:AlternateContent>
      </w:r>
      <w:r>
        <w:rPr>
          <w:rFonts w:ascii="Times New Roman" w:hAnsi="Times New Roman"/>
          <w:b w:val="false"/>
          <w:sz w:val="24"/>
        </w:rPr>
        <w:t>Põhjus, miks just see pere väärib ”Aasta Suurpere”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unimetust: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Kandidaad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õusolek</w:t>
      </w:r>
    </w:p>
    <w:p>
      <w:pPr>
        <w:pStyle w:val="Normal"/>
        <w:bidi w:val="0"/>
        <w:spacing w:lineRule="auto" w:line="240"/>
        <w:ind w:left="536" w:hanging="0"/>
        <w:jc w:val="left"/>
        <w:rPr/>
      </w:pPr>
      <w:r>
        <w:rPr>
          <w:rFonts w:ascii="Times New Roman" w:hAnsi="Times New Roman"/>
          <w:b w:val="false"/>
          <w:sz w:val="24"/>
        </w:rPr>
        <w:t>(nimi, perekonnanimi, kontakttelefon, e-posti aadress, kuupäev, allkiri)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Ettepaneku tegija kontaktandmed ja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im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Allkiri ja taotluse esitamis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uupäe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Olen teadlik ja nõus, et esitatud andmete õigsust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ntrollitakse</w:t>
      </w:r>
    </w:p>
    <w:p>
      <w:pPr>
        <w:pStyle w:val="Normal"/>
        <w:tabs>
          <w:tab w:val="clear" w:pos="720"/>
          <w:tab w:val="left" w:pos="7197" w:leader="none"/>
        </w:tabs>
        <w:bidi w:val="0"/>
        <w:spacing w:lineRule="auto" w:line="240"/>
        <w:ind w:left="536" w:hanging="0"/>
        <w:jc w:val="left"/>
        <w:rPr/>
      </w:pPr>
      <w:r>
        <w:rPr>
          <w:rFonts w:ascii="Times New Roman" w:hAnsi="Times New Roman"/>
          <w:b w:val="false"/>
          <w:sz w:val="24"/>
        </w:rPr>
        <w:t>„……“……………………</w:t>
      </w:r>
      <w:r>
        <w:rPr>
          <w:rFonts w:ascii="Times New Roman" w:hAnsi="Times New Roman"/>
          <w:b w:val="false"/>
          <w:sz w:val="24"/>
        </w:rPr>
        <w:t>20 …</w:t>
        <w:tab/>
        <w:t>……………………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  <w:tab w:val="left" w:pos="8954" w:leader="none"/>
        </w:tabs>
        <w:bidi w:val="0"/>
        <w:spacing w:lineRule="auto" w:line="240"/>
        <w:ind w:left="836" w:right="164" w:hanging="360"/>
        <w:jc w:val="left"/>
        <w:rPr/>
      </w:pPr>
      <w:r>
        <w:rPr>
          <w:rFonts w:ascii="Times New Roman" w:hAnsi="Times New Roman"/>
          <w:b w:val="false"/>
          <w:sz w:val="24"/>
        </w:rPr>
        <w:t>Taotlus registreeritud Kohtla-Järve Linnavolikogu kantseleis…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……………..</w:t>
      </w:r>
      <w:r>
        <w:rPr>
          <w:rFonts w:ascii="Times New Roman" w:hAnsi="Times New Roman"/>
          <w:b w:val="false"/>
          <w:i w:val="false"/>
          <w:spacing w:val="5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</w:t>
        <w:tab/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a. </w:t>
      </w:r>
      <w:r>
        <w:rPr>
          <w:rFonts w:ascii="Times New Roman" w:hAnsi="Times New Roman"/>
          <w:b w:val="false"/>
          <w:i w:val="false"/>
          <w:spacing w:val="0"/>
          <w:sz w:val="24"/>
        </w:rPr>
        <w:t>n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z w:val="24"/>
        </w:rPr>
        <w:t>Kohtla-Järve Linnavolikogu alatise sotsiaalkomisjoni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tsus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389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z w:val="24"/>
        </w:rPr>
        <w:t>kuupäev … ……………… 20</w:t>
        <w:tab/>
        <w:t>, nr …………. ja otsus: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480" w:before="230" w:after="0"/>
        <w:ind w:left="116" w:right="5727" w:hanging="0"/>
        <w:jc w:val="left"/>
        <w:rPr/>
      </w:pPr>
      <w:r>
        <w:rPr>
          <w:rFonts w:ascii="Times New Roman" w:hAnsi="Times New Roman"/>
          <w:b w:val="false"/>
          <w:sz w:val="24"/>
        </w:rPr>
        <w:t>Sotsiaalkomisjoni esimehe allkiri Sotsiaalkomisjoni liikmete allkirjad</w:t>
      </w:r>
    </w:p>
    <w:sectPr>
      <w:type w:val="nextPage"/>
      <w:pgSz w:w="11906" w:h="16838"/>
      <w:pgMar w:left="1300" w:right="13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5:00Z</dcterms:created>
  <dc:creator>Ingrid Tamman</dc:creator>
  <dc:description/>
  <dc:language>en-US</dc:language>
  <cp:lastModifiedBy/>
  <dcterms:modified xsi:type="dcterms:W3CDTF">2021-04-22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