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ую управу Кохтла-Яр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нятое на собрании (состоялось 13.07.2022, протокол подписан 28.07.2022) конкурсной комиссии горуправы Кохтла-Ярве по народному бюдже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 о несоответствии проекта «Постройка/Реконструкция мультифункциональной спортивной площадки для игр и занятий спортом на основе мини-арены в Ахтме» требованиям конкурса и об исключении проекта из дальнейшего процесса выполнения народ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, комиссия обосновала это решение тем, что предполагаемая  стоимость проекта «не основывалось на цифрах, которые можно воспринимать всерьез (прайс-листы, ценовые предложения, документально подтвержденная стоимость аналогичного объекта, имеющего было завершено ранее и др.)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порядок отклонения идей на данном этапе  установлен в § 25 (5) Kohtla-Järve linna eelarvestrateegia koostamise ning eelarve koostamise, vastuvõtmise, avalikustamise ja täitmise kord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Идеи, которые не соответствуют требованиям, указанным в статье 24 порядка, и превышают потолок стоимости, установленный для объекта инклюзивного бюджета, или невозможны по объективным причинам, будут отклонены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  § 24 отсутствует требова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>ие представление указанных в решении комиссии документов (прайс-листов и т. 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этому решение комиссии нарушает Kohtla-Järve linna eelarvestrateegia koostamise ning eelarve koostamise, vastuvõtmise, avalikustamise ja täitmise kord — у комиссии нет никакого права устанавливать дополнительные требования к про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торая причина отклонения проекта состояла в том, что «не была приложена информация, визуализирующая проект (чертежи, схема, изображение земельного участка с возможным размещением спортивного инвентаря и т.д.)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в Kohtla-Järve linna eelarvestrateegia koostamise ning eelarve koostamise, vastuvõtmise, avalikustamise ja täitmise kord нет требования  информации, визуализирующей прое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 3.6 даннго документа, на который ссылается комиссия, как можно видеть, не содержит никакого требования визуализации:  muu oluline info, joonis või kirjeldus, mida oleks oluline tea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joonis või kirjeldus» означает, что вместо рисунка допускается описание, - и описание в проекте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ывая вышесказанное, прошу решение комиссии по данному проекту пере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адимир Чужас, законный представитель автора указанного проекта Артура Чуж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ано дигитальн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0:00Z</dcterms:created>
  <dc:creator>Igor Berezin</dc:creator>
  <dc:description/>
  <cp:keywords/>
  <dc:language>en-US</dc:language>
  <cp:lastModifiedBy>Igor Berezin</cp:lastModifiedBy>
  <cp:lastPrinted>1995-11-21T17:41:00Z</cp:lastPrinted>
  <dcterms:modified xsi:type="dcterms:W3CDTF">2022-09-15T12:00:00Z</dcterms:modified>
  <cp:revision>2</cp:revision>
  <dc:subject/>
  <dc:title/>
</cp:coreProperties>
</file>