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1"/>
        <w:rPr>
          <w:sz w:val="32"/>
        </w:rPr>
      </w:pPr>
      <w:r>
        <w:rPr>
          <w:sz w:val="32"/>
        </w:rPr>
        <w:t>KOHTLA-JÄRVE LINNAVOLIKOG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O T S U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htla-Järve  </w:t>
        <w:tab/>
        <w:tab/>
        <w:tab/>
        <w:tab/>
        <w:tab/>
        <w:t>20. veebruar 2008 nr 2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htla-Järve linna Järve linna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ldplaneeringu kehtestam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laneerimisseaduse § 24 lg 3, kohaliku omavalitsuse korralduse seaduse § 22 lg 1 p 33; Kohtla-Järve Linnavolikogu 29. septembri 2004. a määruse nr 68 “Kohtla-Järve linna ehitusmäärus” §13 lg 3 p 1  alusel ja arvestades asjaolu, et planeeringu avalikustamisel ja avalikul arutelul ei jäänud lahendamata vaidlusi ning ei ole laekunud ühtegi märkust Kohtla-Järve Linnavolikogu</w:t>
      </w:r>
    </w:p>
    <w:p>
      <w:pPr>
        <w:pStyle w:val="Normal"/>
        <w:ind w:right="-5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 s u s t a b:</w:t>
      </w:r>
    </w:p>
    <w:p>
      <w:pPr>
        <w:pStyle w:val="Normal"/>
        <w:ind w:right="-5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-514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htestada Kohtla-Järve linna Järve linnaosa üldplaneering.</w:t>
      </w:r>
    </w:p>
    <w:p>
      <w:pPr>
        <w:pStyle w:val="Normal"/>
        <w:ind w:left="435" w:right="-5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-514" w:hanging="4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nnaarenguteenistusel avalikustada otsus ajalehes Põhjarannik.</w:t>
      </w:r>
    </w:p>
    <w:p>
      <w:pPr>
        <w:pStyle w:val="Normal"/>
        <w:ind w:left="435" w:right="-5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-514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sus jõustub vastuvõtmise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rne Berends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ikogu esimees</w:t>
      </w:r>
    </w:p>
    <w:sectPr>
      <w:type w:val="nextPage"/>
      <w:pgSz w:w="11906" w:h="16838"/>
      <w:pgMar w:left="1701" w:right="102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  <w:jc w:val="center"/>
    </w:pPr>
    <w:rPr>
      <w:b/>
      <w:sz w:val="36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lang w:val="en-GB"/>
    </w:rPr>
  </w:style>
  <w:style w:type="paragraph" w:styleId="Subtitle">
    <w:name w:val="Subtitle"/>
    <w:basedOn w:val="Normal"/>
    <w:next w:val="TextBody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2">
    <w:name w:val="Body Text 2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ind w:left="374" w:hanging="37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2:00Z</dcterms:created>
  <dc:creator>Signe Naarits</dc:creator>
  <dc:description/>
  <dc:language>en-US</dc:language>
  <cp:lastModifiedBy>Ivetta Sakkart</cp:lastModifiedBy>
  <cp:lastPrinted>2008-02-21T11:42:00Z</cp:lastPrinted>
  <dcterms:modified xsi:type="dcterms:W3CDTF">2008-02-21T11:33:00Z</dcterms:modified>
  <cp:revision>3</cp:revision>
  <dc:subject/>
  <dc:title>EELNÕU</dc:title>
</cp:coreProperties>
</file>