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7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199" w:leader="none"/>
        </w:tabs>
        <w:bidi w:val="0"/>
        <w:ind w:left="9072" w:right="0" w:firstLine="708"/>
        <w:rPr>
          <w:lang w:val="et-EE"/>
        </w:rPr>
      </w:pP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t-EE"/>
        </w:rPr>
        <w:t>LISA 3</w:t>
      </w:r>
    </w:p>
    <w:p>
      <w:pPr>
        <w:pStyle w:val="Normal"/>
        <w:tabs>
          <w:tab w:val="clear" w:pos="708"/>
          <w:tab w:val="left" w:pos="11199" w:leader="none"/>
        </w:tabs>
        <w:bidi w:val="0"/>
        <w:ind w:left="9072" w:right="0" w:hanging="0"/>
        <w:rPr>
          <w:lang w:val="et-EE"/>
        </w:rPr>
      </w:pPr>
      <w:r>
        <w:rPr>
          <w:rFonts w:ascii="Times New Roman" w:hAnsi="Times New Roman"/>
          <w:lang w:val="et-EE"/>
        </w:rPr>
        <w:t>Kohtla-J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rve Linnavolikogu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022. a</w:t>
        <w:tab/>
        <w:t xml:space="preserve">                    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tsuse nr      juurde</w:t>
      </w:r>
    </w:p>
    <w:p>
      <w:pPr>
        <w:pStyle w:val="Normal"/>
        <w:tabs>
          <w:tab w:val="clear" w:pos="708"/>
          <w:tab w:val="left" w:pos="11482" w:leader="none"/>
        </w:tabs>
        <w:bidi w:val="0"/>
        <w:ind w:left="0" w:right="2476" w:firstLine="708"/>
        <w:jc w:val="right"/>
        <w:rPr>
          <w:lang w:val="et-EE"/>
        </w:rPr>
      </w:pPr>
      <w:r>
        <w:rPr>
          <w:lang w:val="et-EE"/>
        </w:rPr>
        <w:tab/>
      </w: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142"/>
        <w:rPr>
          <w:lang w:val="et-EE"/>
        </w:rPr>
      </w:pPr>
      <w:r>
        <w:rPr>
          <w:rFonts w:ascii="Times New Roman" w:hAnsi="Times New Roman"/>
          <w:b/>
          <w:lang w:val="et-EE"/>
        </w:rPr>
        <w:t>Kohtla-Järve linna Järve ja Ahtme linnaosade kehtivate detailplaneeringute nimekiri</w:t>
      </w:r>
    </w:p>
    <w:p>
      <w:pPr>
        <w:pStyle w:val="Normal"/>
        <w:bidi w:val="0"/>
        <w:ind w:left="284" w:right="0" w:hanging="0"/>
        <w:jc w:val="both"/>
        <w:rPr>
          <w:lang w:val="et-EE"/>
        </w:rPr>
      </w:pPr>
      <w:r>
        <w:rPr>
          <w:rFonts w:ascii="Times New Roman" w:hAnsi="Times New Roman"/>
          <w:b/>
          <w:lang w:val="et-EE"/>
        </w:rPr>
        <w:t xml:space="preserve"> </w:t>
      </w:r>
    </w:p>
    <w:tbl>
      <w:tblPr>
        <w:tblW w:w="140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97"/>
        <w:gridCol w:w="2933"/>
        <w:gridCol w:w="6"/>
        <w:gridCol w:w="8404"/>
      </w:tblGrid>
      <w:tr>
        <w:trPr>
          <w:trHeight w:val="516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rk nr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adress / asukoht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Nimetus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gusakt</w:t>
            </w:r>
          </w:p>
        </w:tc>
      </w:tr>
      <w:tr>
        <w:trPr>
          <w:trHeight w:val="358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Järve linnaosa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Outokumpu tn 14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Outokumpu tn 15A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. oktoobri 2002. a otsus nr 18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Detailplaneeringu kehtestamine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</w:t>
            </w:r>
            <w:r>
              <w:rPr>
                <w:lang w:val="et-EE"/>
              </w:rPr>
              <w:t>”</w:t>
            </w:r>
            <w:r>
              <w:rPr>
                <w:rFonts w:ascii="Times New Roman" w:hAnsi="Times New Roman"/>
                <w:lang w:val="et-EE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vi tee 2 ja 4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vi tee 2 ja 4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4. novembri 2004. a otsus nr 153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 xml:space="preserve"> Kivi tee 4,                  Uus-Tehase tn 3 ja Tervise tn 1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Uus-Tehase tn 3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Uus-Tehase tn 3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4. novembri 2004. a otsus nr 153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 xml:space="preserve"> Kivi tee 4,                  Uus-Tehase tn 3 ja Tervise tn 1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10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10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1. septembri 2005. a otsus nr 22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10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eskallee 12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eskallee 12 krundi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volikogu 29. m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tsi 2006. a otsus nr 59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Keskallee 12 krundi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68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68 krundi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volikogu 29. m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tsi 2006. a otsus nr 60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 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68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Ehitajate 128b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Ehitajate 128b ja sellega piirneva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3. septembri 2006. a otsus nr 10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 krundi Ehitajate tn 128b ja sellega piirnev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ahvapark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ahvapargi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1. oktoobri 2006. a otsus nr 118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Rahvapargi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Gaasi tn 6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Gaasi tn 6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novembri 2006. a otsus nr 142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Gaasi tn 6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50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50 krundi ja krundiga kuni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ni 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gneva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0. juuni 2007. a otsus nr 189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50 krundi ja krundiga kuni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ni 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gnev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 tn 24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 tn 24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8. novembri 2007. a otsus nr 240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 tn 24 krundi detailplaneeringu kehtestamine</w:t>
            </w:r>
            <w:r>
              <w:rPr>
                <w:lang w:val="et-EE"/>
              </w:rPr>
              <w:t>“</w:t>
            </w:r>
          </w:p>
        </w:tc>
      </w:tr>
      <w:tr>
        <w:trPr>
          <w:trHeight w:val="846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rja tn 10, 10a ja 10b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rja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 majade nr 10, nr 10a, nr 10b ja selle maa-al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9. detsembri 2007. a otsus nr 249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Karja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 majade nr 10, nr 10a, nr 10b ja selle maa-al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41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krundi (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Spordikeskus)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0. veebruari 2008. a otsus nr 26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krundi (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Spordikeskus)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levi tn 43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levi tn 37a ja sellega piirneva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7. mai 2008. a otsus nr 282 </w:t>
            </w:r>
            <w:r>
              <w:rPr>
                <w:lang w:val="et-EE"/>
              </w:rPr>
              <w:t>”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                    Kalevi tn 37a ja sellega piirnev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5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Uus-Tehase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7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er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dutee rajami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9. augusti 2008. a otsus nr 31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osas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er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dutee rajami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Olevi tn 102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Olevi tn 102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9. augusti 2008. a otsus nr 31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          Olevi tn 102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7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avi tn 10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avi tn 10 haigla territooriumi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4. septembri 2008. a otsus nr 32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  Ravi tn 10 haigla territooriumi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8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levi tn 4 j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75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Kalevi tn 4 j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75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te ja nendega piirneva maa-ala</w:t>
            </w:r>
            <w:r>
              <w:rPr>
                <w:rFonts w:ascii="Times New Roman" w:hAnsi="Times New Roman"/>
                <w:b/>
                <w:lang w:val="et-EE"/>
              </w:rPr>
              <w:t xml:space="preserve"> </w:t>
            </w:r>
            <w:r>
              <w:rPr>
                <w:rFonts w:ascii="Times New Roman" w:hAnsi="Times New Roman"/>
                <w:lang w:val="et-EE"/>
              </w:rPr>
              <w:t>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7. jaanuari 2009. a otsus nr 378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      Kalevi tn 4 j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75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te ja nendega piirnev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Ehitajate tn 126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Ehitajate tn 126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aprilli 2009. a otsus nr 39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Ehitajate tn 126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</w:t>
            </w:r>
            <w:r>
              <w:rPr>
                <w:lang w:val="et-EE"/>
              </w:rPr>
              <w:t>0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Tehase tn 9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Tehase tn 9 krundi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volikogu 31. m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tsi 2010. a otsus nr 61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Tehase tn 9 krundi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>
          <w:trHeight w:val="1252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1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28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28 kinnistu ja selle taga oleva maa-al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osa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dplaneeringut muutev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6. mai 2010. a otsus nr 7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28 kinnistu ja selle taga oleva maa-al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osa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dplaneeringut muutva   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2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Outokumpu tn 25, 29, 31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Sinivoore tn 15 elamu ja 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 halduspiiri vahelisel maa-alal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una veehaarde uute puurkaevude rajami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 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6. jaanuari 2011. a otsus nr 13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Sinivoore tn 15 elamu ja 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 halduspiiri vahelisel maa-alal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 xml:space="preserve">una veehaarde uute puurkaevude rajamise detailplaneeringu kehtestamine </w:t>
            </w:r>
            <w:r>
              <w:rPr>
                <w:lang w:val="et-EE"/>
              </w:rPr>
              <w:t>“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3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Uus-Tehase tn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t</w:t>
            </w:r>
            <w:r>
              <w:rPr>
                <w:lang w:val="et-EE"/>
              </w:rPr>
              <w:t>öö</w:t>
            </w:r>
            <w:r>
              <w:rPr>
                <w:rFonts w:ascii="Times New Roman" w:hAnsi="Times New Roman"/>
                <w:lang w:val="et-EE"/>
              </w:rPr>
              <w:t>stuspargi rajami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. novembri 2011. a otsus nr 19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t</w:t>
            </w:r>
            <w:r>
              <w:rPr>
                <w:lang w:val="et-EE"/>
              </w:rPr>
              <w:t>öö</w:t>
            </w:r>
            <w:r>
              <w:rPr>
                <w:rFonts w:ascii="Times New Roman" w:hAnsi="Times New Roman"/>
                <w:lang w:val="et-EE"/>
              </w:rPr>
              <w:t>stuspargi rajami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4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50 ja 50c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50 ja 50c kruntidega piirneva vaba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veebruari 2012. a otsus nr 222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50 ja 50c kruntidega piirneva vab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5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ioneeri tn 6b ja 6c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ioneeri tn 6b ja 6c kruntide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25. juuni 2013. a korraldus nr 50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Pioneeri tn 6b ja 6c kruntide    ja nende vahelise 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6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Outokumpu tn, Sinivoore tn ja Katse tn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Outokumpu tn, Sinivoore tn ja Katse tn piiratud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una mikrorajooni asumi liiklusskeemi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6. juuni 2013. a otsus nr 28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Outokumpu tn, Sinivoore tn ja Katse tn piiratud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una mikrorajooni asumi liiklusskeemi detailplaneeringu kehtestamine</w:t>
            </w:r>
            <w:r>
              <w:rPr>
                <w:lang w:val="et-EE"/>
              </w:rPr>
              <w:t>“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7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eemia tn 1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eemia v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ikekoht 7t kinnistu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unanurga os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6. augusti 2013. a korraldus nr 588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Keemia v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ikekoht 7t kinnistu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unanurga osal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8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levi tn, Metsapargi tn, Aia tn ja Olevi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Kalevi tn, Metsapargi tn, Aia tn ja Olevi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ga piiratud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ja mikrorajooni asumi liiklusskeemi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5. septembri 2013. a otsus nr 29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Kalevi tn, Metsapargi tn, Aia tn ja Olevi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ga piiratud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ja mikrorajooni asumi liiklusskeemi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>
          <w:trHeight w:val="1000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9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eemia v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ikekoht 3s, 5s ja 1p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Keemia v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ikekoht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te 3s, 5s ja 1p ja nend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volikogu 26. m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tsi 2014. a otsus nr 42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Keemia v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ikekoht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te 3s, 5s ja 1p ja nend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  <w:r>
              <w:rPr>
                <w:rFonts w:ascii="Times New Roman" w:hAnsi="Times New Roman"/>
                <w:lang w:val="et-EE"/>
              </w:rPr>
              <w:t xml:space="preserve"> ja muudetud 30. aprilli 2014. a linnavolikogu otsusega nr 4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</w:t>
            </w:r>
            <w:r>
              <w:rPr>
                <w:lang w:val="et-EE"/>
              </w:rPr>
              <w:t>0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1, Pioneeri tn 2, 4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1 krundi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9. septembri 2014. a korraldus nr 76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1 krundi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1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2c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2 krundiga piirneva maa-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12. mai 2015. a korraldus nr 349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2 krundiga piirnev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2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Metsapargi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Metsapargi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22. septembri 2015. a korraldus nr 71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Metsapargi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e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3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audtee tn 43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audtee tn 43 kinnistu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28. aprilli 2015. a korraldus nr 312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Raudtee tn 43 kinnistu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4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40 j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40c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40 j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 xml:space="preserve">la tee 40c kruntide ja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 xml:space="preserve">mbritseva ala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dplaneeringut muutev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8. septembri 2016. a otsus nr 17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40 j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 xml:space="preserve">la tee 40c kruntide ja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itseva 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5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27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127 krundi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hiala detailplaneering, </w:t>
            </w:r>
            <w:bookmarkStart w:id="0" w:name="__DdeLink__2127_1955677042"/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dplaneeringut muutev</w:t>
            </w:r>
            <w:bookmarkEnd w:id="0"/>
            <w:r>
              <w:rPr>
                <w:rFonts w:ascii="Times New Roman" w:hAnsi="Times New Roman"/>
                <w:lang w:val="et-EE"/>
              </w:rPr>
              <w:t xml:space="preserve"> 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31. augusti 2016. a otsus nr 172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    127 kinnistu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6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 tn 47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 tn 47 kinnistu ja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 xml:space="preserve">hja poolt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itseva haljasala ning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una pool asuvate 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, Noorte ning M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sa tee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te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ude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31. jaanuari 2017. a korraldus nr 99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osas 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 tn 47 kinnistu ja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 xml:space="preserve">hja poolt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itseva haljasala ning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una pool asuvate P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na, Noorte ning M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sa tee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te l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ud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7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a tee 50 ja 50s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k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la tee 50 ja 50s kinnistute ja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mbritseva vaba maa-ala kuni Niidu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navani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alitsuse 29. juuni 2018. a korraldus nr 349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 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osas 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k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la tee 50 ja 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k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la tee 50s kinnistute ja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mbritseva vaba maa-ala kuni Niidu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navani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8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Tehase tn 9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Tehase tn 9 kinnistu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alitsuse 25. septembri 2018. a korraldus nr 497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 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osas Tehase tn 9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9</w:t>
            </w:r>
            <w:r>
              <w:rPr>
                <w:lang w:val="et-EE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P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na tn 20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lang w:val="et-EE"/>
              </w:rPr>
              <w:t>P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na tn 20 kinnistu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valitsuse 16. oktoobri 2018. a korraldus nr 566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 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osas Tehase tn 9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4</w:t>
            </w:r>
            <w:r>
              <w:rPr>
                <w:lang w:val="et-EE"/>
              </w:rPr>
              <w:t>0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P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na tn 49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lang w:val="et-EE"/>
              </w:rPr>
              <w:t>P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na tn 49 kinnistu ja Ravi puupark ning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mbritsevate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navate detailplaneering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ldplaneeringut muutev detailplaneering</w:t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olikogu 31. oktoobri 2018. a otsus nr 59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 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osas P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na tn 49 kinnistu ja Ravi puupark ning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mbritsevate P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na ja Ravi   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navate   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Ahtme linnaosa</w:t>
            </w:r>
          </w:p>
        </w:tc>
        <w:tc>
          <w:tcPr>
            <w:tcW w:w="2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lang w:val="et-EE"/>
              </w:rPr>
            </w:pPr>
            <w:r>
              <w:rPr>
                <w:color w:val="auto"/>
                <w:lang w:val="et-EE"/>
              </w:rPr>
            </w:r>
          </w:p>
        </w:tc>
        <w:tc>
          <w:tcPr>
            <w:tcW w:w="8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auto"/>
                <w:lang w:val="et-EE"/>
              </w:rPr>
            </w:pPr>
            <w:r>
              <w:rPr>
                <w:color w:val="auto"/>
                <w:lang w:val="et-E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Tervise tn 1, Ilmajaama tn 12, Ilmajaama tn 14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Tervise tn 1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4. novembri 2004. a otsus nr 153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ivi tee 4,                    Uus-Tehase tn 3 ja Tervise tn 1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uru tee 60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uru tee 60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9. juuni 2002. a otsus nr 17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Detailplaneeringu kehtestamine Ahtme linnaosas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itsika vkt 16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110 kV ja Ahtme 110/35/6 kV alajaama krundi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8. juuni 2006. a otsus nr 8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Ahtme 110 kV ja Ahtme 110/35/6 kV alajaama krundi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mnt 60, 60A ja 62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mnt 60, 60A ja 62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3. septembri 2006. a otsus nr 10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Ahtme mnt 60, 60A ja 62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29 ja 29A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29 ja 29A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novembri 2006. a otsus nr 141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Altserva tn 29 ja 29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4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4   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1. aprilli 2007. a    otsus nr 163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4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 xml:space="preserve">ik 2 </w:t>
            </w:r>
            <w:r>
              <w:rPr>
                <w:lang w:val="et-EE"/>
              </w:rPr>
              <w:t>–</w:t>
            </w:r>
            <w:r>
              <w:rPr>
                <w:rFonts w:ascii="Times New Roman" w:hAnsi="Times New Roman"/>
                <w:lang w:val="et-EE"/>
              </w:rPr>
              <w:t xml:space="preserve"> Ahtm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8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Ahtme mnt 74, 74D, 74E, 74F ja 74G kruntide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8. juuli 2007. a otsus nr 202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Ahtme mnt 74, 74D, 74E, 74F ja 74G kruntide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Looga tn 15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Looga tn 15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augusti 2007. a otsus nr 213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      Looga tn 15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 xml:space="preserve">ik    13 </w:t>
            </w:r>
            <w:r>
              <w:rPr>
                <w:lang w:val="et-EE"/>
              </w:rPr>
              <w:t>–</w:t>
            </w:r>
            <w:r>
              <w:rPr>
                <w:rFonts w:ascii="Times New Roman" w:hAnsi="Times New Roman"/>
                <w:lang w:val="et-EE"/>
              </w:rPr>
              <w:t xml:space="preserve"> Ahtm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21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Ahtme mnt 74C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4. oktoobri 2007. a otsus nr 230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Ahtme mnt 74C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0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ige tn 20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ige tn 20 krundiga 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gneva vaba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8. novembri 2007. a otsus nr 239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Kiige tn 20 krundiga k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gneva vaba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46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46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0. veebruari 2008. a otsus nr 26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Altserva tn 46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2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itsika vkt 10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itsika tn 1 krundi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6. novembri 2008. a otsus nr 359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Ritsika tn 1 krundi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>
          <w:trHeight w:val="802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38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38 krundi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7. jaanuari 2009. a otsus nr 37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Ahtme linnaosas Altserva tn 38 krundi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Ahtme mnt 75, 77 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, Kastani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te ning Nurme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e ja Ahtme-J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vi raudtee vahelisel maa-alal Ahtme veehaarde puurkaevude rajamis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6. jaanuari 2011. a otsus nr 133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Altserva, Kastani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te ning Nurme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e ja Ahtme-J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vi raudtee vahelisel maa-alal Ahtme veehaarde puurkaevude rajami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5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vi-Tartu-Valga mnt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J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vi-Tammiku jalg- ja jalgrattatee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 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. novembri 2011. a otsus nr 198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J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vi-Tammiku jalg- ja jalgrattatee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uru tee 100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mnt ja Puru te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jaosa ristumiskohal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5. jaanuari 2012. a otsus nr 21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Ahtme mnt ja Puru te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jaosa ristumiskohal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7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35a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ltserva tn 33a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augusti 2012. a otsus nr 243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Altserva tn 33a maa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ks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8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argitaguse tn 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(Kose tee 4a)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argitaguse tn 8 kinnistu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4. aprilli 2013. a otsus nr 27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Pargitaguse tn 8 kinnistu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9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uru tee 77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uru tee 77 kinnistute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13. augusti 2013. a korraldus nr 608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Puru tee 77 kinnistute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0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aaniku tn 9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aaniku tn 9 kinnistu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hiala detailplaneering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dplaneeringut muutev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7. detsembri 2014. a otsus nr 8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Jaaniku tn 9 krundi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1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maantee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Tammiku ja Vana Ahtme vahelise ala jalg- ja jalgrattatee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26. mai 2015. a korraldus nr 38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Tammiku alevikust kuni Vana Ahtme ja Tabori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ni    jalg- ja jalgrattatee maa-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2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ige tn 16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iige tn 16 krundi ja piirneva maa-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25. augusti 2015. a korraldus nr 59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Kiige tn 16 krundi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>
          <w:trHeight w:val="1945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3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14e ja 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16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(Lehola tn 24)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val="et-EE"/>
              </w:rPr>
              <w:t>Kruntide 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14e ja 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16d garaa</w:t>
            </w:r>
            <w:r>
              <w:rPr>
                <w:lang w:val="et-EE"/>
              </w:rPr>
              <w:t>˛</w:t>
            </w:r>
            <w:r>
              <w:rPr>
                <w:rFonts w:ascii="Times New Roman" w:hAnsi="Times New Roman"/>
                <w:lang w:val="et-EE"/>
              </w:rPr>
              <w:t>ide taga J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vi valla ja 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 halduspiiri suunas vabale maa-alale detailplaneering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dplaneeringut muutev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veebruari 2016. a otsus nr 14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kruntide 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14e ja S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pruse tn 16d garaa</w:t>
            </w:r>
            <w:r>
              <w:rPr>
                <w:lang w:val="et-EE"/>
              </w:rPr>
              <w:t>˛</w:t>
            </w:r>
            <w:r>
              <w:rPr>
                <w:rFonts w:ascii="Times New Roman" w:hAnsi="Times New Roman"/>
                <w:lang w:val="et-EE"/>
              </w:rPr>
              <w:t>ide taga J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vi valla ja 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halduspiiri suunas vabale maa-alal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4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aaniku tn 39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Jaaniku tn 39 kinnistu detailplaneering, 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ldplaneeringut muutev 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9. veebruari 2016. a otsus nr 14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kinnistu Jaaniku tn 39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5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Tervise tn 3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Tervise tn 3 kinnistu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bookmarkStart w:id="1" w:name="__DdeLink__1982_1720309811"/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alitsuse 12. aprilli 2016. a korraldus nr 31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Ahtme linnaosas Tervise tn 3 kinnistu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u kehtestamin</w:t>
            </w:r>
            <w:bookmarkEnd w:id="1"/>
            <w:r>
              <w:rPr>
                <w:rFonts w:ascii="Times New Roman" w:hAnsi="Times New Roman"/>
                <w:lang w:val="et-EE"/>
              </w:rPr>
              <w:t>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6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Maleva tn 19, Toome pst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Maleva park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 xml:space="preserve">Ahtme 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i- ja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hiskondliku keskus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alitsuse 5. aprilli 2016. a korraldus nr 281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 Ahtme 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i- ja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hiskondliku keskuse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7.</w:t>
            </w:r>
          </w:p>
        </w:tc>
        <w:tc>
          <w:tcPr>
            <w:tcW w:w="209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Ahtme mnt 72a ja Altserva tn 23 </w:t>
            </w:r>
          </w:p>
        </w:tc>
        <w:tc>
          <w:tcPr>
            <w:tcW w:w="2939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Ahtme mnt 72a ja Altserva tn 23 kinnistute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</w:t>
            </w:r>
          </w:p>
        </w:tc>
        <w:tc>
          <w:tcPr>
            <w:tcW w:w="8404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alitsuse 27. detsembri 2019. a korraldus nr 736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 Ahtme linnaosas Ahtme mnt 72a ja Altserva tn 23 kinnistu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>
          <w:trHeight w:val="10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Ahtme-Rausvere tee, Tabori tn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Ahtme l.o Tabori teest kuni linna halduspiirini kergliiklustee detailplaneering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valitsuse 10. m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tsi 2020. a korraldus nr 146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 Ahtme linnaosas Tabori teest kuni linna halduspiirini kergliiklustee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9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htme mnt 4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Ahtme mnt 4 kinnistu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alitsuse 21. septembri 2021. a korraldus nr 529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rve linna Ahtme linnaosas Tahtme mnt 4 kinnistu ja l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hiala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0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uru tee 38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 xml:space="preserve">Puru tee 38 kinnistu ja Puru tee 41a haljasala ning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mbritsevate Puru tee ja Maleva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navat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alitsuse 26. oktoobri 2021. a korraldus nr 617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 Ahtme linnaosas    Puru tee 38 kinnistu ja Puru tee 41a haljasala ning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>mbritsevate Puru tee ja Maleva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navate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1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Maleva tn 4</w:t>
            </w:r>
          </w:p>
        </w:tc>
        <w:tc>
          <w:tcPr>
            <w:tcW w:w="2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 xml:space="preserve">Maleva tn 4 kinnistu ja Altserva tn 6 kinnistu osa ning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mbritsevate Maleva ja </w:t>
            </w:r>
            <w:r>
              <w:rPr>
                <w:color w:val="auto"/>
                <w:lang w:val="et-EE"/>
              </w:rPr>
              <w:t>Õ</w:t>
            </w:r>
            <w:r>
              <w:rPr>
                <w:rFonts w:ascii="Times New Roman" w:hAnsi="Times New Roman"/>
                <w:color w:val="auto"/>
                <w:lang w:val="et-EE"/>
              </w:rPr>
              <w:t>petajate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navate detailplaneering</w:t>
            </w:r>
          </w:p>
        </w:tc>
        <w:tc>
          <w:tcPr>
            <w:tcW w:w="84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valitsuse 26. oktoobri 2021. a korraldus nr 618 </w:t>
            </w:r>
            <w:r>
              <w:rPr>
                <w:color w:val="auto"/>
                <w:lang w:val="et-EE"/>
              </w:rPr>
              <w:t>“</w:t>
            </w:r>
            <w:r>
              <w:rPr>
                <w:rFonts w:ascii="Times New Roman" w:hAnsi="Times New Roman"/>
                <w:color w:val="auto"/>
                <w:lang w:val="et-EE"/>
              </w:rPr>
              <w:t>Kohtla-J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rve linna Ahtme linnaosas    Maleva tn 4 kinnistu ja Altserva tn 6 kinnistu osa ning </w:t>
            </w:r>
            <w:r>
              <w:rPr>
                <w:color w:val="auto"/>
                <w:lang w:val="et-EE"/>
              </w:rPr>
              <w:t>ü</w:t>
            </w:r>
            <w:r>
              <w:rPr>
                <w:rFonts w:ascii="Times New Roman" w:hAnsi="Times New Roman"/>
                <w:color w:val="auto"/>
                <w:lang w:val="et-EE"/>
              </w:rPr>
              <w:t xml:space="preserve">mbritsevate    Maleva ja </w:t>
            </w:r>
            <w:r>
              <w:rPr>
                <w:color w:val="auto"/>
                <w:lang w:val="et-EE"/>
              </w:rPr>
              <w:t>Õ</w:t>
            </w:r>
            <w:r>
              <w:rPr>
                <w:rFonts w:ascii="Times New Roman" w:hAnsi="Times New Roman"/>
                <w:color w:val="auto"/>
                <w:lang w:val="et-EE"/>
              </w:rPr>
              <w:t>petajate t</w:t>
            </w:r>
            <w:r>
              <w:rPr>
                <w:color w:val="auto"/>
                <w:lang w:val="et-EE"/>
              </w:rPr>
              <w:t>ä</w:t>
            </w:r>
            <w:r>
              <w:rPr>
                <w:rFonts w:ascii="Times New Roman" w:hAnsi="Times New Roman"/>
                <w:color w:val="auto"/>
                <w:lang w:val="et-EE"/>
              </w:rPr>
              <w:t>navate detailplaneeringu kehtestamine</w:t>
            </w:r>
            <w:r>
              <w:rPr>
                <w:color w:val="auto"/>
                <w:lang w:val="et-EE"/>
              </w:rPr>
              <w:t>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en-GB" w:eastAsia="et-EE" w:bidi="hi-IN"/>
    </w:rPr>
  </w:style>
  <w:style w:type="character" w:styleId="DefaultParagraphFont">
    <w:name w:val="Default Paragraph Font"/>
    <w:qFormat/>
    <w:rPr/>
  </w:style>
  <w:style w:type="character" w:styleId="Pealkiri5Me4rk">
    <w:name w:val="Pealkiri 5 Mäe4rk"/>
    <w:basedOn w:val="DefaultParagraphFont"/>
    <w:qFormat/>
    <w:rPr>
      <w:rFonts w:ascii="Calibri" w:hAnsi="Calibri" w:cs="Calibri"/>
      <w:b/>
      <w:bCs/>
      <w:i/>
      <w:iCs/>
      <w:color w:val="000000"/>
      <w:sz w:val="26"/>
      <w:szCs w:val="26"/>
      <w:lang w:eastAsia="en-US"/>
    </w:rPr>
  </w:style>
  <w:style w:type="character" w:styleId="Pe4isMe4rk">
    <w:name w:val="Päe4is Mäe4rk"/>
    <w:basedOn w:val="DefaultParagraphFont"/>
    <w:qFormat/>
    <w:rPr>
      <w:rFonts w:ascii="Times New Roman" w:hAnsi="Times New Roman"/>
      <w:color w:val="000000"/>
      <w:sz w:val="24"/>
      <w:szCs w:val="24"/>
      <w:lang w:val="en-US" w:eastAsia="en-GB"/>
    </w:rPr>
  </w:style>
  <w:style w:type="character" w:styleId="JalusMe4rk">
    <w:name w:val="Jalus Mäe4rk"/>
    <w:basedOn w:val="DefaultParagraphFont"/>
    <w:qFormat/>
    <w:rPr>
      <w:rFonts w:ascii="Times New Roman" w:hAnsi="Times New Roman"/>
      <w:color w:val="000000"/>
      <w:sz w:val="24"/>
      <w:szCs w:val="24"/>
      <w:lang w:val="en-US" w:eastAsia="en-GB"/>
    </w:rPr>
  </w:style>
  <w:style w:type="character" w:styleId="JutumullitekstMe4rk">
    <w:name w:val="Jutumullitekst Mäe4rk"/>
    <w:basedOn w:val="DefaultParagraphFont"/>
    <w:qFormat/>
    <w:rPr>
      <w:rFonts w:ascii="Segoe UI" w:hAnsi="Segoe UI" w:cs="Segoe UI"/>
      <w:color w:val="000000"/>
      <w:sz w:val="18"/>
      <w:szCs w:val="18"/>
      <w:lang w:eastAsia="en-US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Mangal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3f3f3f3f3f3f3f3f3f5">
    <w:name w:val="З3fа3fг3fо3fл3fо3fв3fо3fк3f 5"/>
    <w:basedOn w:val="Normal"/>
    <w:qFormat/>
    <w:pPr>
      <w:spacing w:before="240" w:after="60"/>
    </w:pPr>
    <w:rPr>
      <w:rFonts w:cs="Calibri"/>
      <w:b/>
      <w:bCs/>
      <w:i/>
      <w:iCs/>
      <w:sz w:val="26"/>
      <w:szCs w:val="26"/>
      <w:lang w:bidi="ar-SA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>
      <w:lang w:bidi="ar-SA"/>
    </w:rPr>
  </w:style>
  <w:style w:type="paragraph" w:styleId="3f3f3f3f3f3f">
    <w:name w:val="С3fп3fи3fс3fо3fк3f"/>
    <w:basedOn w:val="3f3f3f3f3f3f3f3f3f3f3f3f3f"/>
    <w:qFormat/>
    <w:pPr>
      <w:spacing w:lineRule="auto" w:line="288" w:before="0" w:after="140"/>
    </w:pPr>
    <w:rPr>
      <w:lang w:bidi="ar-SA"/>
    </w:rPr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lang w:bidi="ar-SA"/>
    </w:rPr>
  </w:style>
  <w:style w:type="paragraph" w:styleId="3f3f3f3f3f3f3f3f3f1">
    <w:name w:val="У3fк3fа3fз3fа3fт3fе3fл3fь3f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et-EE" w:eastAsia="et-EE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en-GB" w:eastAsia="et-EE" w:bidi="hi-IN"/>
    </w:rPr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NormalWeb">
    <w:name w:val="Normal (Web)"/>
    <w:basedOn w:val="Normal"/>
    <w:qFormat/>
    <w:pPr/>
    <w:rPr>
      <w:rFonts w:cs="inherit"/>
      <w:lang w:val="et-EE" w:bidi="ar-SA"/>
    </w:rPr>
  </w:style>
  <w:style w:type="paragraph" w:styleId="3f3f3f3f3f3f3f3f3f3f3f3f3f3f3f3f">
    <w:name w:val="Н3fи3fж3fн3fи3fй3f к3fо3fл3fо3fн3fт3fи3fт3fу3fл3f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cs="Segoe UI"/>
      <w:sz w:val="18"/>
      <w:szCs w:val="18"/>
      <w:lang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bidi="ar-SA"/>
    </w:rPr>
  </w:style>
  <w:style w:type="paragraph" w:styleId="3f3f3f3f3f3f3f3f3f3f3f3f3f3f3f3f3f1">
    <w:name w:val="С3fо3fд3fе3fр3fж3fи3fм3fо3fе3f т3fа3fб3fл3fи3fц3fы3f"/>
    <w:basedOn w:val="Normal"/>
    <w:qFormat/>
    <w:pPr/>
    <w:rPr>
      <w:lang w:bidi="ar-SA"/>
    </w:rPr>
  </w:style>
  <w:style w:type="paragraph" w:styleId="3f3f3f3f3f3f3f3f3f3f3f3f3f3f3f3f1">
    <w:name w:val="З3fа3fг3fо3fл3fо3fв3fо3fк3f т3fа3fб3fл3fи3fц3fы3f"/>
    <w:basedOn w:val="3f3f3f3f3f3f3f3f3f3f3f3f3f3f3f3f3f1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4</Words>
  <Characters>19235</Characters>
  <CharactersWithSpaces>16439</CharactersWithSpaces>
  <Company>Kohtla-Järve Linnavoliko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0:00Z</dcterms:created>
  <dc:creator>Ivetta Sakkart</dc:creator>
  <dc:description/>
  <dc:language>en-US</dc:language>
  <cp:lastModifiedBy/>
  <cp:lastPrinted>2018-08-02T14:09:00Z</cp:lastPrinted>
  <dcterms:modified xsi:type="dcterms:W3CDTF">2022-07-27T10:00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lena Sala</vt:lpwstr>
  </property>
</Properties>
</file>