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lang w:val="et-EE"/>
        </w:rPr>
      </w:pPr>
      <w:r>
        <w:rPr>
          <w:rFonts w:eastAsia="Times New Roman"/>
          <w:b/>
          <w:bCs/>
          <w:color w:val="000000"/>
          <w:lang w:val="et-EE"/>
        </w:rPr>
        <w:t xml:space="preserve"> </w:t>
      </w:r>
    </w:p>
    <w:p>
      <w:pPr>
        <w:pStyle w:val="Default"/>
        <w:jc w:val="both"/>
        <w:rPr>
          <w:b/>
          <w:b/>
          <w:bCs/>
          <w:color w:val="000000"/>
          <w:lang w:val="et-EE"/>
        </w:rPr>
      </w:pPr>
      <w:r>
        <w:rPr>
          <w:b/>
          <w:bCs/>
          <w:color w:val="000000"/>
          <w:lang w:val="et-EE"/>
        </w:rPr>
        <w:t>Tehniline kirjeldus</w:t>
        <w:tab/>
        <w:tab/>
        <w:tab/>
        <w:tab/>
        <w:tab/>
        <w:tab/>
        <w:tab/>
        <w:tab/>
        <w:tab/>
        <w:tab/>
        <w:tab/>
        <w:tab/>
        <w:tab/>
        <w:tab/>
        <w:tab/>
      </w:r>
    </w:p>
    <w:p>
      <w:pPr>
        <w:pStyle w:val="Default"/>
        <w:numPr>
          <w:ilvl w:val="0"/>
          <w:numId w:val="3"/>
        </w:numPr>
        <w:jc w:val="both"/>
        <w:rPr>
          <w:b/>
          <w:b/>
          <w:bCs/>
          <w:color w:val="000000"/>
          <w:lang w:val="et-EE"/>
        </w:rPr>
      </w:pPr>
      <w:r>
        <w:rPr>
          <w:b/>
          <w:bCs/>
          <w:color w:val="000000"/>
          <w:lang w:val="et-EE"/>
        </w:rPr>
        <w:t>Hanke nimetus „</w:t>
      </w:r>
      <w:bookmarkStart w:id="0" w:name="_Hlk90557535"/>
      <w:r>
        <w:rPr>
          <w:b/>
          <w:bCs/>
          <w:color w:val="000000"/>
          <w:lang w:val="et-EE"/>
        </w:rPr>
        <w:t xml:space="preserve">Kohtla-Järve linna </w:t>
      </w:r>
      <w:r>
        <w:rPr>
          <w:rFonts w:eastAsia="Times New Roman"/>
          <w:b/>
          <w:bCs/>
          <w:color w:val="000000"/>
          <w:lang w:val="et-EE" w:eastAsia="et-EE"/>
        </w:rPr>
        <w:t>Sompa ja Kukruse linnaosade soojustrasside auditi läbiviimine</w:t>
      </w:r>
      <w:r>
        <w:rPr>
          <w:b/>
          <w:bCs/>
          <w:color w:val="000000"/>
          <w:lang w:val="et-EE"/>
        </w:rPr>
        <w:t>.</w:t>
      </w:r>
      <w:bookmarkEnd w:id="0"/>
      <w:r>
        <w:rPr>
          <w:b/>
          <w:bCs/>
          <w:color w:val="000000"/>
          <w:lang w:val="et-EE"/>
        </w:rPr>
        <w:t xml:space="preserve">“ </w:t>
      </w:r>
    </w:p>
    <w:p>
      <w:pPr>
        <w:pStyle w:val="Default"/>
        <w:spacing w:before="0" w:after="27"/>
        <w:jc w:val="both"/>
        <w:rPr>
          <w:b/>
          <w:b/>
          <w:bCs/>
          <w:color w:val="000000"/>
          <w:lang w:val="et-EE"/>
        </w:rPr>
      </w:pPr>
      <w:r>
        <w:rPr>
          <w:b/>
          <w:bCs/>
          <w:color w:val="000000"/>
          <w:lang w:val="et-EE"/>
        </w:rPr>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nke eesmär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Kohtla-Järve </w:t>
      </w:r>
      <w:r>
        <w:rPr>
          <w:rFonts w:eastAsia="Times New Roman" w:cs="Times New Roman" w:ascii="Times New Roman" w:hAnsi="Times New Roman"/>
          <w:sz w:val="24"/>
          <w:szCs w:val="24"/>
          <w:lang w:eastAsia="et-EE"/>
        </w:rPr>
        <w:t xml:space="preserve">Sompa ja Kukruse linnaosade kaugküttetorustiku tehnosüsteemi auditi läbiviimine, mille eesmärk teha kindlaks soojusenergia kadude kohad ning võimalikud lahendused nende likvideerimiseks ja soojusvõrku optimeerimiseks. </w:t>
      </w:r>
      <w:r>
        <w:rPr>
          <w:rFonts w:cs="Times New Roman" w:ascii="Times New Roman" w:hAnsi="Times New Roman"/>
          <w:bCs/>
          <w:sz w:val="24"/>
          <w:szCs w:val="24"/>
        </w:rPr>
        <w:t>Kohtla-Järve linn vajab Sompa linnaosa ning Kukruse linnaosa tehnosüsteemi auditi teostamist, mille alusel saab luua eeldused soojusenergia lõpptarbimise vähendamiseks sealhulgas soojusenergia efektiivsema tootmise, edastamise lõpptarbijale vähendatud soojakadumiseg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anke periood: </w:t>
      </w:r>
      <w:r>
        <w:rPr>
          <w:rFonts w:cs="Times New Roman" w:ascii="Times New Roman" w:hAnsi="Times New Roman"/>
          <w:sz w:val="24"/>
          <w:szCs w:val="24"/>
        </w:rPr>
        <w:t>Auditi koostamise periood on 3 kuud alates lepingu allkirjastamises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nke osad</w:t>
      </w:r>
      <w:r>
        <w:rPr>
          <w:rFonts w:cs="Times New Roman" w:ascii="Times New Roman" w:hAnsi="Times New Roman"/>
          <w:sz w:val="24"/>
          <w:szCs w:val="24"/>
        </w:rPr>
        <w:t xml:space="preserve">: </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nge on  jaotatud kahe osadeks: </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kruse linnaosa tehnosüsteemi audit</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pa linnaosa tehnosüsteemi audit. </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ähteandmed</w:t>
      </w:r>
      <w:r>
        <w:rPr>
          <w:rFonts w:cs="Times New Roman" w:ascii="Times New Roman" w:hAnsi="Times New Roman"/>
          <w:sz w:val="24"/>
          <w:szCs w:val="24"/>
        </w:rPr>
        <w:t>:</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astavalt „Kohtla-Järve linna soojusmajanduse arengukava aastateks 2015 – 2025“ andmetele Sompa linnaosa varustatakse soojusega Sompa boilerjaama kaudu. Sompa boilerjaam on ühendatud Kohtla-Järve – Ahtme-Jõhvi magistraaltorustikule, mis algab VKG Energia OÜ Põhja SEJ-st, läbib Sompa asula, Tammiku, kuni Uus-Ahtme põhjaservas Ahtme-Jõhvi magistraaltorustikuni. Sompa boilerijaama ja kaugküttevõrku käitab OSK Grupp OÜ. Sompa linnaosa kaugküttevõrk on täielikult renoveeritud. Kaugküttevõrgu keskmine tegelik soojuslik tarbimis erikoormus (tarbimise suhe torustiku pikkusesse) on 0,5 MWh/m. Sooja tarbevett Sompa linnaosas valmistatakse hoonetes eraldi. Tarbijatel sooja vee saamiseks on paigaldatud elektriboilerid. </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htla-Järve linna Sompa linnaosa kaugküttevõrk töötab temperatuurigraafikuga 95/70°C. Kaugküttevõrku on ühendatud 142 soojustarbijat (kaugküttega hoonet). Tarbijate hoonete soojussõlmedes puuduvad soojusvaheteid. Perspektiivseid tarbijaid on kolm hoonet soojusliku koguvõimsusega 70 kW.</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ukruse kaugküttevõrgu soojus toodetakse</w:t>
      </w:r>
      <w:r>
        <w:rPr>
          <w:rFonts w:cs="Times New Roman" w:ascii="Times New Roman" w:hAnsi="Times New Roman"/>
          <w:sz w:val="24"/>
          <w:szCs w:val="24"/>
          <w:lang w:val="en-US"/>
        </w:rPr>
        <w:t xml:space="preserve"> </w:t>
      </w:r>
      <w:r>
        <w:rPr>
          <w:rFonts w:cs="Times New Roman" w:ascii="Times New Roman" w:hAnsi="Times New Roman"/>
          <w:sz w:val="24"/>
          <w:szCs w:val="24"/>
        </w:rPr>
        <w:t>katlamajas. Katlamajas on paigaldatud kaks vedelgaasi katlad DEDIETRICH GT530, BENTONE BG550 ehitusaastaga 2017, võimsusega 0,75 MW mõlemad. Tootmise kasutegur on ca 82%. Seetõttu võib kõrge kasuteguriga katlamaja rajamine või ühendamine kaugkütte võrguga osutuda tasuvaks investeeringuks. Katlamajast väljub 2 magistraaltorustikku: Staadioni ja Õnne tänaval.</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sa kaugküttevõrgu torustikke on välja vahetatud. Vanad torustikud asuvad maa-alustes betoonkanalites ja osaliselt maapealselt. Maapealse torustiku pikkus 210 m. Esialgsest 4416 m pikkusest torustikust on tänapäeval kasutuses ca 3640 m, kuna osa tarbijatest on läinud üle teistele kütteviisidele. Olemasolevate torustike isolatsioon on kahjustatud, mis oluliselt suurendab soojuskadu kaugküttevõrkudes. Kolme viimase aasta keskmine soojuskadu on 30%. Kaugküttevõrgu kolme viimase aasta keskmine tegelik soojuslik tarbimise erikoormus (tarbimise suhe torustiku pikkusesse) on 0,43 MWh/m, mis on väga madal erikoormus.</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htla-Järve linna Kukruse linnaosa kaugküttevõrk töötab temperatuurigraafikuga 95/700C. Tegelik katlamaja keskmine võimsus ulatus 90-ndatel üle 2 MW. Praegu on katlamaja maksimaalne koormus kuni 0,8 MW. Katlamaja töötab vaid kütteperioodil. Kõikides majades on sooja vee saamiseks paigaldatud elektriboilerid. Soojustarbijaid on 84 tarbijat kolmekümnes hoones. Soojustarbijatel puuduvad soojusvaheteid.</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ostatavate tööde kirjeldus: </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iti koostamisel tuleb inspekteerida Sompa ja Kukruse linnaosade kaugküttesüsteemi ning tarbijate soojusseadmete ja soojussõlmede tehnilise seisundi ning kajastada olemasoleva olukord aruandes. </w:t>
      </w:r>
    </w:p>
    <w:p>
      <w:pPr>
        <w:pStyle w:val="Normal"/>
        <w:numPr>
          <w:ilvl w:val="1"/>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stada ja määrata ära kaugküttevõrgus soojuskaod ning võimalikud tingimused soojusenergia kadu tekkimiseks.</w:t>
      </w:r>
    </w:p>
    <w:p>
      <w:pPr>
        <w:pStyle w:val="Normal"/>
        <w:numPr>
          <w:ilvl w:val="1"/>
          <w:numId w:val="3"/>
        </w:numPr>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t-EE"/>
        </w:rPr>
        <w:t>Ette valmistada võimalikud lahendused soojuskadude likvideerimiseks. Aruandes tuua millised meetmeid saab kasutada s</w:t>
      </w:r>
      <w:r>
        <w:rPr>
          <w:rFonts w:cs="Times New Roman" w:ascii="Times New Roman" w:hAnsi="Times New Roman"/>
          <w:sz w:val="24"/>
          <w:szCs w:val="24"/>
          <w:shd w:fill="FFFFFF" w:val="clear"/>
        </w:rPr>
        <w:t>oojuskao vähendamiseks kaugküttevõrgust, sh. millised olemasoleva torustiku tuleb isolatsiooni parandada, kui on vaja;  mille kaudu saab olemasoleva kaugküttetorustiku läbimõõtude optimeerida; arvestada ka võimaliku soojussõlme soojustamist lõpliku soojustarbijal.</w:t>
      </w:r>
    </w:p>
    <w:p>
      <w:pPr>
        <w:pStyle w:val="Normal"/>
        <w:suppressAutoHyphens w:val="true"/>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nke üldtingimused</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akkuja on kohustatud tutvuma kõikide Hanke dokumentidega, s.h tehnilise kirjelduse ja selle lisadega, kontrollima lisades toodud töömahtusid enne pakkumise esitamist ning informeerima avastatud ebatäpsustest või vastuoludest koheselt Tellijat;</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Juhul, kui ebatäpsused või vastuolud avastatakse peale pakkumise esitamist, kannab pakkuja kõik sellega kaasnevad täiendavad kulud;</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öövõtja peab tegema koostöö OSK Gruppi OÜ esindajatega auditi teostamisel;</w:t>
      </w:r>
    </w:p>
    <w:p>
      <w:pPr>
        <w:pStyle w:val="Normal"/>
        <w:numPr>
          <w:ilvl w:val="1"/>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öövõtja peab teenuse osutamisel lähtuma Eesti Vabariigis kehtivast seadusandlusest, normidest ja standarditest;</w:t>
      </w:r>
    </w:p>
    <w:p>
      <w:pPr>
        <w:pStyle w:val="Normal"/>
        <w:numPr>
          <w:ilvl w:val="1"/>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i hanke perioodil kehtestatakse uued seadused, normid, standardid, siis tuleb Töövõtjal lähtuda tööde teostamisel uutest seadustest, normidest ja standarditest.</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kkuja esitab </w:t>
      </w:r>
      <w:r>
        <w:rPr>
          <w:rFonts w:cs="Times New Roman" w:ascii="Times New Roman" w:hAnsi="Times New Roman"/>
          <w:b/>
          <w:sz w:val="24"/>
          <w:szCs w:val="24"/>
        </w:rPr>
        <w:t>hinnapakkumuse</w:t>
      </w:r>
      <w:r>
        <w:rPr>
          <w:rFonts w:cs="Times New Roman" w:ascii="Times New Roman" w:hAnsi="Times New Roman"/>
          <w:sz w:val="24"/>
          <w:szCs w:val="24"/>
        </w:rPr>
        <w:t xml:space="preserve">. Hindamisel on vastav vorm prioriteetne eRHRi automaatse maksumuse vormi suhtes. Pakkumus esitatakse eurodes. </w:t>
      </w:r>
    </w:p>
    <w:p>
      <w:pPr>
        <w:pStyle w:val="Normal"/>
        <w:numPr>
          <w:ilvl w:val="1"/>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ke mahtu kuuluvad kõik vajalikud tööd, materjalid, seadmed, transport, toimingud, tööjõud,  kooskõlastused, load, dokumentide esitamine jms, ehk kõik, mida on vaja hanke edukaks täitmiseks, sh ka kõik need tööd ja tegevused, mis ei ole käesolevas tehnilises kirjelduses otseselt kirjeldatud, kuid mis on tavapäraselt vajalikud „Hanke eesmärgi“ saavutamiseks;</w:t>
      </w:r>
    </w:p>
    <w:p>
      <w:pPr>
        <w:pStyle w:val="Normal"/>
        <w:numPr>
          <w:ilvl w:val="1"/>
          <w:numId w:val="3"/>
        </w:numPr>
        <w:spacing w:lineRule="auto" w:line="240"/>
        <w:jc w:val="both"/>
        <w:rPr/>
      </w:pPr>
      <w:r>
        <w:rPr>
          <w:rFonts w:cs="Times New Roman" w:ascii="Times New Roman" w:hAnsi="Times New Roman"/>
          <w:sz w:val="24"/>
          <w:szCs w:val="24"/>
        </w:rPr>
        <w:t xml:space="preserve">Pakkumus peab olema mõistlik, pakkumusest saadavast tulust peab olema võimalik teostada nõuetekohaselt, kvaliteetselt ning tähtaegselt hanke ja töövõtulepingu objektiks olevad tööd; </w:t>
      </w:r>
    </w:p>
    <w:p>
      <w:pPr>
        <w:pStyle w:val="Normal"/>
        <w:numPr>
          <w:ilvl w:val="1"/>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ööde eest makstakse vastavalt tegelikult teostatud töödele tööde üleandmise ja vastuvõtu aktide ja teiste esitamisele kuuluvate täitedokumentide alusel, lähtuvalt pakkumises toodud andmetest ja hindadest; </w:t>
      </w:r>
    </w:p>
    <w:p>
      <w:pPr>
        <w:pStyle w:val="Normal"/>
        <w:numPr>
          <w:ilvl w:val="1"/>
          <w:numId w:val="3"/>
        </w:numPr>
        <w:spacing w:lineRule="auto" w:line="240" w:before="0" w:after="200"/>
        <w:jc w:val="both"/>
        <w:rPr/>
      </w:pPr>
      <w:r>
        <w:rPr>
          <w:rFonts w:cs="Times New Roman" w:ascii="Times New Roman" w:hAnsi="Times New Roman"/>
          <w:sz w:val="24"/>
          <w:szCs w:val="24"/>
        </w:rPr>
        <w:t>Pakkumuse esitamisega töövõtja kinnitab, et tal on olemas kõik vajalikud tehnilised vahendid hanke dokumentides kirjeldatud tööde teostamiseks.</w:t>
      </w:r>
    </w:p>
    <w:sectPr>
      <w:type w:val="nextPage"/>
      <w:pgSz w:w="12240" w:h="15840"/>
      <w:pgMar w:left="1021" w:right="79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Wingdings"/>
    </w:rPr>
  </w:style>
  <w:style w:type="character" w:styleId="WW8Num3z1">
    <w:name w:val="WW8Num3z1"/>
    <w:qFormat/>
    <w:rPr>
      <w:rFonts w:ascii="OpenSymbol;Courier New" w:hAnsi="OpenSymbol;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8z1">
    <w:name w:val="WW8Num18z1"/>
    <w:qFormat/>
    <w:rPr>
      <w:i w:val="false"/>
      <w:sz w:val="24"/>
      <w:szCs w:val="24"/>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lang w:val="en-GB" w:eastAsia="zh-CN"/>
    </w:rPr>
  </w:style>
  <w:style w:type="character" w:styleId="Heading1Char">
    <w:name w:val="Heading 1 Char"/>
    <w:qFormat/>
    <w:rPr>
      <w:rFonts w:ascii="Cambria" w:hAnsi="Cambria" w:eastAsia="Times New Roman" w:cs="Times New Roman"/>
      <w:b/>
      <w:bCs/>
      <w:kern w:val="2"/>
      <w:sz w:val="32"/>
      <w:szCs w:val="32"/>
      <w:lang w:val="en-U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0"/>
      <w:lang w:val="cs-CZ" w:eastAsia="zh-CN"/>
    </w:rPr>
  </w:style>
  <w:style w:type="paragraph" w:styleId="Pealkiri21">
    <w:name w:val="Pealkiri 21"/>
    <w:basedOn w:val="Heading1"/>
    <w:qFormat/>
    <w:pPr>
      <w:numPr>
        <w:ilvl w:val="0"/>
        <w:numId w:val="0"/>
      </w:numPr>
      <w:suppressAutoHyphens w:val="true"/>
      <w:spacing w:lineRule="auto" w:line="240" w:before="0" w:after="0"/>
      <w:jc w:val="center"/>
      <w:outlineLvl w:val="9"/>
    </w:pPr>
    <w:rPr>
      <w:rFonts w:ascii="Times New Roman" w:hAnsi="Times New Roman" w:eastAsia="Times New Roman" w:cs="Times New Roman"/>
      <w:kern w:val="0"/>
      <w:sz w:val="24"/>
      <w:szCs w:val="20"/>
      <w:lang w:val="et-E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GB" w:eastAsia="zh-CN"/>
    </w:rPr>
  </w:style>
  <w:style w:type="paragraph" w:styleId="Address">
    <w:name w:val="Address"/>
    <w:basedOn w:val="Normal"/>
    <w:qFormat/>
    <w:pPr>
      <w:suppressAutoHyphens w:val="true"/>
      <w:spacing w:lineRule="auto" w:line="240" w:before="0" w:after="0"/>
    </w:pPr>
    <w:rPr>
      <w:rFonts w:ascii="Times New Roman" w:hAnsi="Times New Roman" w:eastAsia="Times New Roman" w:cs="Times New Roman"/>
      <w:sz w:val="24"/>
      <w:szCs w:val="20"/>
      <w:lang w:val="en-GB" w:eastAsia="zh-CN"/>
    </w:rPr>
  </w:style>
  <w:style w:type="paragraph" w:styleId="Normaallaadveeb1">
    <w:name w:val="Normaallaad (veeb)1"/>
    <w:basedOn w:val="Normal"/>
    <w:qFormat/>
    <w:pPr>
      <w:spacing w:lineRule="auto" w:line="240" w:before="100" w:after="119"/>
    </w:pPr>
    <w:rPr>
      <w:rFonts w:ascii="Times New Roman" w:hAnsi="Times New Roman" w:eastAsia="Times New Roman" w:cs="Times New Roman"/>
      <w:kern w:val="2"/>
      <w:sz w:val="24"/>
      <w:szCs w:val="24"/>
      <w:lang w:val="et-EE"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2:00Z</dcterms:created>
  <dc:creator>Deniss Versinin</dc:creator>
  <dc:description/>
  <cp:keywords/>
  <dc:language>en-US</dc:language>
  <cp:lastModifiedBy>Tatjana Orlova</cp:lastModifiedBy>
  <cp:lastPrinted>2021-12-22T15:42:00Z</cp:lastPrinted>
  <dcterms:modified xsi:type="dcterms:W3CDTF">2022-10-11T06:06:00Z</dcterms:modified>
  <cp:revision>6</cp:revision>
  <dc:subject/>
  <dc:title/>
</cp:coreProperties>
</file>