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VALD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savõtuks aadressil .............................................................................................asu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õõrandatava eluruumi aadre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uruumi võõrandamiseks korraldatavast avalikust enampakkumises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is toimub  20  aprillil  2023.a. kell 10.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Osavõtja nimi, isikukoo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Aadress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efoni nr 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post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savõtja on teadlik, et valeandmete esitamisel enampakkumise tulemust ei kinnitata, kusjuures osavõtumaksu ei tagastat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........”....................................2023.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ki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0:00Z</dcterms:created>
  <dc:creator>Jelena Scharonberg</dc:creator>
  <dc:description/>
  <cp:keywords/>
  <dc:language>en-US</dc:language>
  <cp:lastModifiedBy>Scharonberg Jelena</cp:lastModifiedBy>
  <cp:lastPrinted>2022-06-13T10:21:00Z</cp:lastPrinted>
  <dcterms:modified xsi:type="dcterms:W3CDTF">2023-04-04T07:40:00Z</dcterms:modified>
  <cp:revision>2</cp:revision>
  <dc:subject/>
  <dc:title/>
</cp:coreProperties>
</file>