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htla-Järve linna valimiskomisjo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htla-Järve linna jaoskonnakomisjo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OTLUS KODUS HÄÄLETAMISEKS</w:t>
      </w:r>
    </w:p>
    <w:p>
      <w:pPr>
        <w:pStyle w:val="Normal"/>
        <w:spacing w:lineRule="auto" w:line="276"/>
        <w:rPr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(Riigikogu valimised 2023</w:t>
      </w:r>
      <w:r>
        <w:rPr>
          <w:rFonts w:cs="Arial" w:ascii="Arial" w:hAnsi="Arial"/>
          <w:shd w:fill="FFFFFF" w:val="clear"/>
        </w:rPr>
        <w:t>)</w:t>
      </w:r>
    </w:p>
    <w:p>
      <w:pPr>
        <w:pStyle w:val="Normal"/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4"/>
        <w:gridCol w:w="56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- ja perekonnanimi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Isikukood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Aadress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number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Kodus hääletamise põhjus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märkida kodus hääletamise taotlemise põhjus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terviseseisund</w:t>
            </w:r>
          </w:p>
        </w:tc>
      </w:tr>
      <w:tr>
        <w:trPr>
          <w:trHeight w:val="3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kõrge iga</w:t>
            </w:r>
          </w:p>
        </w:tc>
      </w:tr>
      <w:tr>
        <w:trPr>
          <w:trHeight w:val="4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rasked teeolud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transpordivõimaluste puudumine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uu põhjus (täpsustada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ärkused (uksekood jne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Kuupäev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allkir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Tyhik">
    <w:name w:val="tyhik"/>
    <w:basedOn w:val="Ligu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7:00Z</dcterms:created>
  <dc:creator>Viktoria Sergejeva</dc:creator>
  <dc:description/>
  <cp:keywords/>
  <dc:language>en-US</dc:language>
  <cp:lastModifiedBy>Jelena Sala</cp:lastModifiedBy>
  <cp:lastPrinted>2021-09-20T11:04:00Z</cp:lastPrinted>
  <dcterms:modified xsi:type="dcterms:W3CDTF">2023-02-27T08:57:00Z</dcterms:modified>
  <cp:revision>2</cp:revision>
  <dc:subject/>
  <dc:title>Anna Generalova</dc:title>
</cp:coreProperties>
</file>